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165" w:hanging="0"/>
        <w:jc w:val="center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TextBodyIndent"/>
        <w:ind w:right="165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Д О Г О В О Р</w:t>
      </w:r>
    </w:p>
    <w:p>
      <w:pPr>
        <w:pStyle w:val="TextBodyIndent"/>
        <w:ind w:right="165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управления многоквартирным домом</w:t>
      </w:r>
    </w:p>
    <w:p>
      <w:pPr>
        <w:pStyle w:val="TextBodyIndent"/>
        <w:ind w:right="165" w:hanging="0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TextBodyIndent"/>
        <w:ind w:right="-15" w:hanging="0"/>
        <w:jc w:val="center"/>
        <w:rPr/>
      </w:pPr>
      <w:r>
        <w:rPr>
          <w:rFonts w:cs="Arial" w:ascii="Arial" w:hAnsi="Arial"/>
          <w:sz w:val="20"/>
        </w:rPr>
        <w:t>город Вологда                                                                                                 «_____»______________ 20____ года</w:t>
      </w:r>
    </w:p>
    <w:p>
      <w:pPr>
        <w:pStyle w:val="TextBodyIndent"/>
        <w:tabs>
          <w:tab w:val="clear" w:pos="284"/>
          <w:tab w:val="left" w:pos="0" w:leader="none"/>
          <w:tab w:val="left" w:pos="540" w:leader="none"/>
        </w:tabs>
        <w:ind w:right="-15" w:hanging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____________________________________________________________________________________________                                              </w:t>
      </w:r>
    </w:p>
    <w:p>
      <w:pPr>
        <w:pStyle w:val="TextBodyIndent"/>
        <w:ind w:right="-15" w:firstLine="180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</w:t>
      </w:r>
      <w:r>
        <w:rPr>
          <w:rFonts w:cs="Arial" w:ascii="Arial" w:hAnsi="Arial"/>
          <w:sz w:val="20"/>
          <w:vertAlign w:val="superscript"/>
        </w:rPr>
        <w:t>(фамилия, имя и отчество собственника жилого помещения)</w:t>
      </w:r>
    </w:p>
    <w:p>
      <w:pPr>
        <w:pStyle w:val="TextBodyIndent"/>
        <w:ind w:right="-15" w:hanging="0"/>
        <w:rPr/>
      </w:pPr>
      <w:r>
        <w:rPr>
          <w:rFonts w:cs="Arial" w:ascii="Arial" w:hAnsi="Arial"/>
          <w:sz w:val="20"/>
        </w:rPr>
        <w:t xml:space="preserve">являющийся собственником помещения, расположенного в многоквартирном доме по адресу: гор. Вологда, ул. __________________________________________________, дом № ___________, квартира № ________, общей площадью _________ кв.м., с долей в праве собственности на помещение _________, именуемый в дальнейшем «Собственник», действующий на основании ___________________________________________ ____________________________________________________________________________________________ </w:t>
      </w:r>
    </w:p>
    <w:p>
      <w:pPr>
        <w:pStyle w:val="TextBodyIndent"/>
        <w:ind w:right="-15" w:hanging="0"/>
        <w:rPr/>
      </w:pPr>
      <w:r>
        <w:rPr>
          <w:rFonts w:eastAsia="Arial" w:cs="Arial" w:ascii="Arial" w:hAnsi="Arial"/>
          <w:sz w:val="20"/>
          <w:vertAlign w:val="superscript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  <w:vertAlign w:val="superscript"/>
        </w:rPr>
        <w:t>(документ, устанавливающий право собственности на жилое помещение)</w:t>
      </w:r>
    </w:p>
    <w:p>
      <w:pPr>
        <w:pStyle w:val="TextBodyIndent"/>
        <w:tabs>
          <w:tab w:val="clear" w:pos="284"/>
          <w:tab w:val="left" w:pos="0" w:leader="none"/>
          <w:tab w:val="left" w:pos="540" w:leader="none"/>
        </w:tabs>
        <w:ind w:right="-15" w:hanging="0"/>
        <w:rPr/>
      </w:pPr>
      <w:r>
        <w:rPr>
          <w:rFonts w:cs="Arial" w:ascii="Arial" w:hAnsi="Arial"/>
          <w:sz w:val="20"/>
        </w:rPr>
        <w:t xml:space="preserve">или его представитель в лице __________________________________________________________________,                                              </w:t>
      </w:r>
    </w:p>
    <w:p>
      <w:pPr>
        <w:pStyle w:val="TextBodyIndent"/>
        <w:ind w:right="-15" w:firstLine="180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  <w:vertAlign w:val="superscript"/>
        </w:rPr>
        <w:t>(фамилия, имя и отчество представителя)</w:t>
      </w:r>
    </w:p>
    <w:p>
      <w:pPr>
        <w:pStyle w:val="TextBodyIndent"/>
        <w:ind w:right="-1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ействующего в соответствии с полномочиями, основанными на_____________________________________,</w:t>
      </w:r>
    </w:p>
    <w:p>
      <w:pPr>
        <w:pStyle w:val="TextBodyIndent"/>
        <w:ind w:right="-1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 одной стороны,  и   Акционерное общество «Фрязиново», именуе</w:t>
        <w:softHyphen/>
        <w:t>мое в дальнейшем «Управ</w:t>
        <w:softHyphen/>
        <w:t>ляющая организация», в лице и.о. генерального директора Мотрука Анатолия Николаевича, действующего на основании Ус</w:t>
        <w:softHyphen/>
        <w:t>тава, с другой стороны, заключили настоящий Договор управления многоквартирным домом (далее – Договор) о нижеследующем:</w:t>
      </w:r>
    </w:p>
    <w:p>
      <w:pPr>
        <w:pStyle w:val="TextBodyIndent"/>
        <w:ind w:right="-15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TextBodyIndent"/>
        <w:ind w:right="-15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1. Общие положения.</w:t>
      </w:r>
    </w:p>
    <w:p>
      <w:pPr>
        <w:pStyle w:val="TextBodyIndent"/>
        <w:ind w:right="-15" w:hanging="0"/>
        <w:jc w:val="center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TextBodyIndent"/>
        <w:ind w:right="-15" w:firstLine="180"/>
        <w:rPr/>
      </w:pPr>
      <w:r>
        <w:rPr>
          <w:rFonts w:cs="Arial" w:ascii="Arial" w:hAnsi="Arial"/>
          <w:sz w:val="20"/>
        </w:rPr>
        <w:t>1.1. Настоящий Договор заключен по инициативе и на основании решения общего собрания собственников поме</w:t>
        <w:softHyphen/>
        <w:t xml:space="preserve">щений в многоквартирном доме. </w:t>
      </w:r>
    </w:p>
    <w:p>
      <w:pPr>
        <w:pStyle w:val="TextBodyIndent"/>
        <w:ind w:right="-15" w:firstLine="180"/>
        <w:rPr/>
      </w:pPr>
      <w:r>
        <w:rPr>
          <w:rFonts w:cs="Arial" w:ascii="Arial" w:hAnsi="Arial"/>
          <w:sz w:val="20"/>
        </w:rPr>
        <w:t>1.2. Условия настоящего Договора являются одинаковыми для всех собственников помещений в много</w:t>
        <w:softHyphen/>
        <w:t>квар</w:t>
        <w:softHyphen/>
        <w:t>тирном доме и определены в решении общего собрания от «_____»_______________ 20____ года.</w:t>
      </w:r>
    </w:p>
    <w:p>
      <w:pPr>
        <w:pStyle w:val="TextBodyIndent"/>
        <w:ind w:right="21" w:firstLine="180"/>
        <w:rPr/>
      </w:pPr>
      <w:r>
        <w:rPr>
          <w:rFonts w:cs="Arial" w:ascii="Arial" w:hAnsi="Arial"/>
          <w:sz w:val="20"/>
        </w:rPr>
        <w:t>1.3. Целью Договора является обеспечение благоприятных и безопасных условий проживания граждан в мно</w:t>
        <w:softHyphen/>
        <w:t>гоквартирном жилом доме, обеспечение надлежащего управления, сохранности, содержания, техниче</w:t>
        <w:softHyphen/>
        <w:t>ского обслуживания и ремонта общего имущества многоквартирного дома, внутренних инженерных систем, оборудования и строительных конструкций, мест общего пользования и придомовой территории, решение во</w:t>
        <w:softHyphen/>
        <w:t>просов пользования указанным имуществом и предоставления коммунальных услуг собственникам помеще</w:t>
        <w:softHyphen/>
        <w:t>ний, избравшим форму управления через Управляющую организацию.</w:t>
      </w:r>
    </w:p>
    <w:p>
      <w:pPr>
        <w:pStyle w:val="TextBodyIndent"/>
        <w:ind w:right="21" w:firstLine="180"/>
        <w:rPr/>
      </w:pPr>
      <w:r>
        <w:rPr>
          <w:rFonts w:cs="Arial" w:ascii="Arial" w:hAnsi="Arial"/>
          <w:sz w:val="20"/>
        </w:rPr>
        <w:t>1.4. Предоставление услуг по управлению и содержанию многоквартирного дома осуществляется на ос</w:t>
        <w:softHyphen/>
        <w:t>нове и в соответствии с действующим Государственным стандартом РФ ГОСТ Р 51617-2000 «Жилищно-коммуналь</w:t>
        <w:softHyphen/>
        <w:t xml:space="preserve">ные услуги. Общие технические условия» (принят постановлением Госстандарта РФ от 19 июня 2000 года № 158-ст), </w:t>
      </w:r>
      <w:r>
        <w:rPr>
          <w:rFonts w:cs="Arial" w:ascii="Arial" w:hAnsi="Arial"/>
          <w:sz w:val="20"/>
          <w:szCs w:val="21"/>
        </w:rPr>
        <w:t>Правилами и нормами технической эксплуатации жилищного фонда (утверждены По</w:t>
        <w:softHyphen/>
        <w:t>становлением Гос</w:t>
        <w:softHyphen/>
        <w:t>строя России от 27.09.2003 года № 170),</w:t>
      </w:r>
      <w:r>
        <w:rPr>
          <w:rFonts w:cs="Arial" w:ascii="Arial" w:hAnsi="Arial"/>
          <w:sz w:val="20"/>
        </w:rPr>
        <w:t xml:space="preserve"> Правилами содержания общего имущества в многоквар</w:t>
        <w:softHyphen/>
        <w:t>тирном доме (утверждены Постановлением правительства РФ от 13.08.2006 года № 491), Прави</w:t>
        <w:softHyphen/>
        <w:t>лами предоставления коммунальных услуг (утверждены Постановлениями Правительства РФ от 23.05.2006 года № 307 и от 06.05.2011 года № 354), законодательством Вологодской области, города Вологды, регулирующими вопросы жи</w:t>
        <w:softHyphen/>
        <w:t>лищно-коммунального хозяйства, иными положениями гражданского и жилищного законодательств Российской Федерации.</w:t>
      </w:r>
    </w:p>
    <w:p>
      <w:pPr>
        <w:pStyle w:val="TextBodyIndent"/>
        <w:ind w:right="-15" w:firstLine="180"/>
        <w:rPr/>
      </w:pPr>
      <w:r>
        <w:rPr>
          <w:rFonts w:cs="Arial" w:ascii="Arial" w:hAnsi="Arial"/>
          <w:sz w:val="20"/>
        </w:rPr>
        <w:t>1.5. Собственник помещения несет бремя расходов на содержание принадлежащего ему на праве собствен</w:t>
        <w:softHyphen/>
        <w:t>ности жилого помещения (комнаты, квартиры) и общего имущества в многоквартирном доме, владея, пользу</w:t>
        <w:softHyphen/>
        <w:t>ясь и распоряжаясь данным имуществом в пределах, установленных действующим законодательством Рос</w:t>
        <w:softHyphen/>
        <w:t>сийской Федерации.</w:t>
      </w:r>
    </w:p>
    <w:p>
      <w:pPr>
        <w:pStyle w:val="TextBodyIndent"/>
        <w:ind w:right="-15" w:firstLine="180"/>
        <w:rPr/>
      </w:pPr>
      <w:r>
        <w:rPr>
          <w:rFonts w:cs="Arial" w:ascii="Arial" w:hAnsi="Arial"/>
          <w:sz w:val="20"/>
        </w:rPr>
        <w:t>Доля Собственника помещения в праве общей собственности на общее имущество в многоквартирном доме пропорциональна размеру общей площади принадлежащего ему помещения (комнаты, квартиры).</w:t>
      </w:r>
    </w:p>
    <w:p>
      <w:pPr>
        <w:pStyle w:val="TextBodyIndent"/>
        <w:ind w:right="21" w:firstLine="180"/>
        <w:rPr/>
      </w:pPr>
      <w:r>
        <w:rPr>
          <w:rFonts w:cs="Arial" w:ascii="Arial" w:hAnsi="Arial"/>
          <w:sz w:val="20"/>
        </w:rPr>
        <w:t>Доля обязательных расходов на содержание общего имущества в многоквартирном доме, бремя которых несет собственник помещения в таком доме, определяется долей в праве общей собственности на общее имущество в таком доме каждого конкретного собственника.</w:t>
      </w:r>
    </w:p>
    <w:p>
      <w:pPr>
        <w:pStyle w:val="TextBodyIndent"/>
        <w:ind w:right="21" w:firstLine="180"/>
        <w:rPr/>
      </w:pPr>
      <w:r>
        <w:rPr>
          <w:rFonts w:cs="Arial" w:ascii="Arial" w:hAnsi="Arial"/>
          <w:sz w:val="20"/>
        </w:rPr>
        <w:t>При переходе права собственности на помещение в многоквартирном доме доля в праве общей собствен</w:t>
        <w:softHyphen/>
        <w:t>ности на общее имущество в данном доме нового собственника такого помещения равна доле в праве общей собственности на указанное общее имущество предшествующего собственника помещения.</w:t>
      </w:r>
    </w:p>
    <w:p>
      <w:pPr>
        <w:pStyle w:val="TextBodyIndent"/>
        <w:tabs>
          <w:tab w:val="left" w:pos="284" w:leader="none"/>
          <w:tab w:val="left" w:pos="540" w:leader="none"/>
          <w:tab w:val="left" w:pos="9900" w:leader="none"/>
        </w:tabs>
        <w:ind w:right="21" w:firstLine="180"/>
        <w:rPr/>
      </w:pPr>
      <w:r>
        <w:rPr>
          <w:rFonts w:cs="Arial" w:ascii="Arial" w:hAnsi="Arial"/>
          <w:sz w:val="20"/>
        </w:rPr>
        <w:t>Уменьшение размера общего имущества в многоквартирном доме возможно только с согласия всех собст</w:t>
        <w:softHyphen/>
        <w:t>венников помещений в данном доме путем его реконструкции.</w:t>
      </w:r>
    </w:p>
    <w:p>
      <w:pPr>
        <w:pStyle w:val="TextBodyIndent"/>
        <w:ind w:right="21" w:firstLine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6. Собственник помещения в многоквартирном доме не вправе:</w:t>
      </w:r>
    </w:p>
    <w:p>
      <w:pPr>
        <w:pStyle w:val="TextBodyIndent"/>
        <w:ind w:right="21" w:firstLine="180"/>
        <w:rPr/>
      </w:pPr>
      <w:r>
        <w:rPr>
          <w:rFonts w:cs="Arial" w:ascii="Arial" w:hAnsi="Arial"/>
          <w:sz w:val="20"/>
        </w:rPr>
        <w:t>а) осуществлять выдел в натуре своей доли в праве общей собственности на общее имущество в много</w:t>
        <w:softHyphen/>
        <w:t>квартирном доме;</w:t>
      </w:r>
    </w:p>
    <w:p>
      <w:pPr>
        <w:pStyle w:val="TextBodyIndent"/>
        <w:ind w:right="21" w:firstLine="180"/>
        <w:rPr/>
      </w:pPr>
      <w:r>
        <w:rPr>
          <w:rFonts w:cs="Arial" w:ascii="Arial" w:hAnsi="Arial"/>
          <w:sz w:val="20"/>
        </w:rPr>
        <w:t>б) отчуждать свою долю в праве общей собственности на общее имущество в многоквартирном доме, а также совершать иные действия, влекущие за собой передачу этой доли отдельно от права собственности на указанное помещение.</w:t>
      </w:r>
    </w:p>
    <w:p>
      <w:pPr>
        <w:pStyle w:val="TextBodyIndent"/>
        <w:ind w:right="21" w:firstLine="180"/>
        <w:rPr/>
      </w:pPr>
      <w:r>
        <w:rPr>
          <w:rFonts w:cs="Arial" w:ascii="Arial" w:hAnsi="Arial"/>
          <w:sz w:val="20"/>
        </w:rPr>
        <w:t>1.7. Члены семьи Собственника помещения, проживающие совместно с данным собственником в принадле</w:t>
        <w:softHyphen/>
        <w:t>жащем ему жилом помещении, имеют право пользования данным жилым помещением, равно как и общим имуществом в многоквартирном доме, наравне с его Собственником, если иное не установлено соглашением между собственником и членами его семьи. Указанные лица обязаны использовать данное жилое помещение, а также общее имущество в многоквар</w:t>
        <w:softHyphen/>
        <w:t>тирном доме, по назначению, обеспечивать их сохранность. Иное лицо, пользующееся жилым либо нежилым помещением на основании соглашения с Собственником данного помещения, имеет права, несет обязанности и ответственность в соответствии с условиями такого соглашения, которое должно предусматривать также права и обязанности данного лица по отношению к об</w:t>
        <w:softHyphen/>
        <w:t>щему имуществу в многоквартирном доме.</w:t>
      </w:r>
    </w:p>
    <w:p>
      <w:pPr>
        <w:pStyle w:val="TextBodyIndent"/>
        <w:ind w:right="-15" w:hanging="0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TextBodyIndent"/>
        <w:ind w:right="-15" w:hanging="0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2. Предмет договора.</w:t>
      </w:r>
    </w:p>
    <w:p>
      <w:pPr>
        <w:pStyle w:val="TextBodyIndent"/>
        <w:ind w:right="-15" w:firstLine="18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.1. По настоящему Договору Управляющая организация по заданию Собственника, в течение со</w:t>
        <w:softHyphen/>
        <w:t>гласо</w:t>
        <w:softHyphen/>
        <w:t>ванного в пункте 7.1 настоящего Договора срока, за плату, указанную в разделе 4 настоящего Договора, обязуется ока</w:t>
        <w:softHyphen/>
        <w:t>зывать услуги и выполнять работы по надлежащему управлению многоквар</w:t>
        <w:softHyphen/>
        <w:t>тирным домом, содержанию и ре</w:t>
        <w:softHyphen/>
        <w:t>монту общего имущества в многоквартирном доме, представлять и отстаивать интересы Собственника в бес</w:t>
        <w:softHyphen/>
        <w:t>перебойном предоставлении ему коммунальных услуг тре</w:t>
        <w:softHyphen/>
        <w:t>буемого качества, осуществ</w:t>
        <w:softHyphen/>
        <w:t>лять иную направленную на достижение целей управления многоквар</w:t>
        <w:softHyphen/>
        <w:t>тирным домом деятельность.</w:t>
      </w:r>
    </w:p>
    <w:p>
      <w:pPr>
        <w:pStyle w:val="TextBodyIndent"/>
        <w:ind w:right="-15" w:firstLine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2. В состав общего имущества многоквартирного жилого дома включаются:</w:t>
      </w:r>
    </w:p>
    <w:p>
      <w:pPr>
        <w:pStyle w:val="TextBodyIndent"/>
        <w:ind w:right="-15" w:firstLine="180"/>
        <w:rPr/>
      </w:pPr>
      <w:r>
        <w:rPr>
          <w:rFonts w:cs="Arial" w:ascii="Arial" w:hAnsi="Arial"/>
          <w:sz w:val="20"/>
        </w:rPr>
        <w:t>а) помещения в многоквартирном доме, не являющиеся частями квартир и предназначенные для обслужи</w:t>
        <w:softHyphen/>
        <w:t>вания более одного жилого и (или) нежилого помещения в этом многоквартирном доме (да</w:t>
        <w:softHyphen/>
        <w:t>лее - помещения общего пользования), в том числе межквартирные лестничные площадки, лест</w:t>
        <w:softHyphen/>
        <w:t>ницы, лифты, лифтовые и иные шахты, коридоры, колясочные, чердаки, технические этажи (вклю</w:t>
        <w:softHyphen/>
        <w:t>чая построенные за счет средств собственни</w:t>
        <w:softHyphen/>
        <w:t>ков помещений встроенные гаражи и площадки для ав</w:t>
        <w:softHyphen/>
        <w:t>томобильного транспорта, мастерские, технические чер</w:t>
        <w:softHyphen/>
        <w:t>даки) и технические подвалы, в которых имеются инженерные коммуникации, иное обслуживающее более од</w:t>
        <w:softHyphen/>
        <w:t>ного жилого и (или) нежилого помещения в многоквартирном доме оборудование (включая котельные, бойлер</w:t>
        <w:softHyphen/>
        <w:t>ные, элеваторные узлы и другое инженерное оборудование);</w:t>
      </w:r>
    </w:p>
    <w:p>
      <w:pPr>
        <w:pStyle w:val="TextBodyIndent"/>
        <w:ind w:right="-15" w:firstLine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б) крыши;   </w:t>
      </w:r>
    </w:p>
    <w:p>
      <w:pPr>
        <w:pStyle w:val="TextBodyIndent"/>
        <w:ind w:right="-15" w:firstLine="180"/>
        <w:rPr/>
      </w:pPr>
      <w:r>
        <w:rPr>
          <w:rFonts w:cs="Arial" w:ascii="Arial" w:hAnsi="Arial"/>
          <w:sz w:val="20"/>
        </w:rPr>
        <w:t>в) ограждающие несущие конструкции многоквартирного дома (включая фундаменты, несущие стены, плиты перекрытий, балконные и иные плиты, несущие колонны и иные ограждающие несу</w:t>
        <w:softHyphen/>
        <w:t>щие конструкции);</w:t>
      </w:r>
    </w:p>
    <w:p>
      <w:pPr>
        <w:pStyle w:val="TextBodyIndent"/>
        <w:ind w:right="-15" w:firstLine="180"/>
        <w:rPr/>
      </w:pPr>
      <w:r>
        <w:rPr>
          <w:rFonts w:cs="Arial" w:ascii="Arial" w:hAnsi="Arial"/>
          <w:sz w:val="20"/>
        </w:rPr>
        <w:t>г) ограждающие ненесущие конструкции многоквартирного дома, обслуживающие более одного жилого и (или) нежилого помещения (включая окна и двери помещений общего пользования, пе</w:t>
        <w:softHyphen/>
        <w:t>рила, парапеты и иные ограждающие ненесущие конструкции);</w:t>
      </w:r>
    </w:p>
    <w:p>
      <w:pPr>
        <w:pStyle w:val="TextBodyIndent"/>
        <w:ind w:right="-15" w:firstLine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) внутридомовые инженерные системы:</w:t>
      </w:r>
    </w:p>
    <w:p>
      <w:pPr>
        <w:pStyle w:val="TextBodyIndent"/>
        <w:ind w:right="-15" w:firstLine="180"/>
        <w:rPr/>
      </w:pPr>
      <w:r>
        <w:rPr>
          <w:rFonts w:cs="Arial" w:ascii="Arial" w:hAnsi="Arial"/>
          <w:sz w:val="20"/>
        </w:rPr>
        <w:t>- холодного и горячего водоснабжения и газоснабжения, состоящие из стояков, ответвлений от стояков до первых отключающих устройств, коллективных (общедомовых) прибо</w:t>
        <w:softHyphen/>
        <w:t>ров учета холодной и горячей воды, первых запорно-регулировочных кранов на отводах внутриквартирной разводки от стояков, а также механического, электрического, сани</w:t>
        <w:softHyphen/>
        <w:t>тарно-технического и иного оборудования, расположенного на этих сетях;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sz w:val="20"/>
          <w:szCs w:val="20"/>
        </w:rPr>
        <w:t>- водоотведения, состоящая из канализационных выпусков, фасонных частей (в том числе отводов, переходов, патрубков, ревизий, крестовин, тройников), стояков, заглушек, вытяжных труб, водосточных воронок, прочисток, ответвлений от стояков до первых стыковых соединений, а также другого оборудования, расположенного в этой системе;</w:t>
      </w:r>
    </w:p>
    <w:p>
      <w:pPr>
        <w:pStyle w:val="TextBodyIndent"/>
        <w:ind w:right="-15" w:firstLine="180"/>
        <w:rPr/>
      </w:pPr>
      <w:r>
        <w:rPr>
          <w:rFonts w:cs="Arial" w:ascii="Arial" w:hAnsi="Arial"/>
          <w:sz w:val="20"/>
        </w:rPr>
        <w:t>е) внутридомовая система отопления, состоящая из стояков, обогревающих элементов, регули</w:t>
        <w:softHyphen/>
        <w:t>рующей и за</w:t>
        <w:softHyphen/>
        <w:t>порной арматуры, коллективных (общедомовых) приборов учета тепловой энергии, а также другого оборудо</w:t>
        <w:softHyphen/>
        <w:t>вания, расположенного на этих сетях;</w:t>
      </w:r>
    </w:p>
    <w:p>
      <w:pPr>
        <w:pStyle w:val="TextBodyIndent"/>
        <w:ind w:right="-15" w:firstLine="180"/>
        <w:rPr/>
      </w:pPr>
      <w:r>
        <w:rPr>
          <w:rFonts w:cs="Arial" w:ascii="Arial" w:hAnsi="Arial"/>
          <w:sz w:val="20"/>
        </w:rPr>
        <w:t>ж) внутридомовая система электроснабжения, состоящая из вводных шкафов, вводно-распреде</w:t>
        <w:softHyphen/>
        <w:t>лительных устройств, аппаратуры защиты, контроля и управления, коллективных (общедомовых) приборов учета элек</w:t>
        <w:softHyphen/>
        <w:t>трической энергии, этажных щитков и шкафов, осветительных установок поме</w:t>
        <w:softHyphen/>
        <w:t>щений общего пользования, электрических установок систем дымоудаления, систем автоматической пожарной сигнализации внутрен</w:t>
        <w:softHyphen/>
        <w:t>него противопожарного водопровода, грузовых, пассажирских и пожарных лифтов, автоматически запираю</w:t>
        <w:softHyphen/>
        <w:t>щихся устройств дверей подъездов многоквартирного дома, сетей (кабелей) от внешней границы до инди</w:t>
        <w:softHyphen/>
        <w:t>видуальных и общих (квартирных) приборов учета электрической энергии, а также другого электрического оборудования, расположенного на этих сетях;</w:t>
      </w:r>
    </w:p>
    <w:p>
      <w:pPr>
        <w:pStyle w:val="TextBodyIndent"/>
        <w:ind w:right="-15" w:firstLine="180"/>
        <w:rPr/>
      </w:pPr>
      <w:r>
        <w:rPr>
          <w:rFonts w:cs="Arial" w:ascii="Arial" w:hAnsi="Arial"/>
          <w:sz w:val="20"/>
        </w:rPr>
        <w:t>з) другое механическое, электрическое, санитарно-техническое и иное оборудование, находящееся в много</w:t>
        <w:softHyphen/>
        <w:t>квартирном доме за пределами или внутри помещений и обслуживающее более одного жи</w:t>
        <w:softHyphen/>
        <w:t>лого и (или) нежи</w:t>
        <w:softHyphen/>
        <w:t>лого помещения (квартиры, хозпомещения);</w:t>
      </w:r>
    </w:p>
    <w:p>
      <w:pPr>
        <w:pStyle w:val="TextBodyIndent"/>
        <w:ind w:right="-15" w:firstLine="180"/>
        <w:rPr/>
      </w:pPr>
      <w:r>
        <w:rPr>
          <w:rFonts w:cs="Arial" w:ascii="Arial" w:hAnsi="Arial"/>
          <w:sz w:val="20"/>
        </w:rPr>
        <w:t>и) земельный участок, на котором расположен многоквартирный дом и границы которого опреде</w:t>
        <w:softHyphen/>
        <w:t>лены на ос</w:t>
        <w:softHyphen/>
        <w:t>новании данных государственного кадастрового учета, с элементами озеленения и благо</w:t>
        <w:softHyphen/>
        <w:t>устройства;</w:t>
      </w:r>
    </w:p>
    <w:p>
      <w:pPr>
        <w:pStyle w:val="TextBodyIndent"/>
        <w:ind w:right="-15" w:firstLine="180"/>
        <w:rPr/>
      </w:pPr>
      <w:r>
        <w:rPr>
          <w:rFonts w:cs="Arial" w:ascii="Arial" w:hAnsi="Arial"/>
          <w:sz w:val="20"/>
        </w:rPr>
        <w:t>к) иные объекты, предназначенные для обслуживания, эксплуатации и благоустройства много</w:t>
        <w:softHyphen/>
        <w:t>квартирного дома, включая трансформаторные подстанции, тепловые пункты, предназначенные для обслуживания одного многоквартирного дома, коллективные автостоянки, гаражи, детские и спор</w:t>
        <w:softHyphen/>
        <w:t>тивные площадки, расположенные в границах земельного участка, на котором расположен много</w:t>
        <w:softHyphen/>
        <w:t>квартирный дом.</w:t>
      </w:r>
    </w:p>
    <w:p>
      <w:pPr>
        <w:pStyle w:val="TextBodyIndent"/>
        <w:ind w:right="-15" w:firstLine="180"/>
        <w:rPr/>
      </w:pPr>
      <w:r>
        <w:rPr>
          <w:rFonts w:cs="Arial" w:ascii="Arial" w:hAnsi="Arial"/>
          <w:sz w:val="20"/>
        </w:rPr>
        <w:t>Внешние границы общего имущества многоквартирного жилого дома установлены:</w:t>
      </w:r>
    </w:p>
    <w:p>
      <w:pPr>
        <w:pStyle w:val="TextBodyIndent"/>
        <w:ind w:right="-15" w:firstLine="180"/>
        <w:rPr/>
      </w:pPr>
      <w:r>
        <w:rPr>
          <w:rFonts w:cs="Arial" w:ascii="Arial" w:hAnsi="Arial"/>
          <w:sz w:val="20"/>
        </w:rPr>
        <w:t>- для сетей электро-, тепло-, водоснабжения и водоотведения, информационно-телекоммуника</w:t>
        <w:softHyphen/>
        <w:t>ционных се</w:t>
        <w:softHyphen/>
        <w:t>тей (в том числе сетей проводного радиовещания, кабельного телевидения, оптоволо</w:t>
        <w:softHyphen/>
        <w:t>конной сети, линий те</w:t>
        <w:softHyphen/>
        <w:t>лефонной связи и других подобных сетей), если иное не установлено законо</w:t>
        <w:softHyphen/>
        <w:t>дательством Российской Фе</w:t>
        <w:softHyphen/>
        <w:t>дера</w:t>
        <w:softHyphen/>
        <w:t>ции,  -  внешняя граница стены многоквартирного дома, а границей эксплуатационной ответственности при наличии коллективного (общедомового) прибора учета со</w:t>
        <w:softHyphen/>
        <w:t>ответствующего коммунального ресурса  -  ме</w:t>
        <w:softHyphen/>
        <w:t>сто со</w:t>
        <w:softHyphen/>
        <w:t>единения коллективного (общедомового) при</w:t>
        <w:softHyphen/>
        <w:t>бора учета с соответствующей инженерной сетью, вхо</w:t>
        <w:softHyphen/>
        <w:t>дящей в многоквартирный дом;</w:t>
      </w:r>
    </w:p>
    <w:p>
      <w:pPr>
        <w:pStyle w:val="TextBodyIndent"/>
        <w:ind w:right="-15" w:firstLine="180"/>
        <w:rPr/>
      </w:pPr>
      <w:r>
        <w:rPr>
          <w:rFonts w:cs="Arial" w:ascii="Arial" w:hAnsi="Arial"/>
          <w:sz w:val="20"/>
        </w:rPr>
        <w:t>- для сетей газоснабжения  -  место соединения первого запорного устройства с внешней газорас</w:t>
        <w:softHyphen/>
        <w:t>предели</w:t>
        <w:softHyphen/>
        <w:t>тельной сетью.</w:t>
      </w:r>
    </w:p>
    <w:p>
      <w:pPr>
        <w:pStyle w:val="TextBodyIndent"/>
        <w:ind w:right="-15" w:firstLine="180"/>
        <w:rPr/>
      </w:pPr>
      <w:r>
        <w:rPr>
          <w:rFonts w:cs="Arial" w:ascii="Arial" w:hAnsi="Arial"/>
          <w:sz w:val="20"/>
        </w:rPr>
        <w:t>Границей эксплуатационной ответственности между общим имуществом в многоквартирном доме и личным имуществом - помещением Собственника, является:</w:t>
      </w:r>
    </w:p>
    <w:p>
      <w:pPr>
        <w:pStyle w:val="TextBodyIndent"/>
        <w:ind w:right="-15" w:firstLine="180"/>
        <w:rPr/>
      </w:pPr>
      <w:r>
        <w:rPr>
          <w:rFonts w:cs="Arial" w:ascii="Arial" w:hAnsi="Arial"/>
          <w:sz w:val="20"/>
        </w:rPr>
        <w:t>- по строительным конструкциям – внутренняя поверхность стен помещения, оконные заполнения и входная дверь в помещение (квартиру);</w:t>
      </w:r>
    </w:p>
    <w:p>
      <w:pPr>
        <w:pStyle w:val="TextBodyIndent"/>
        <w:ind w:right="-15" w:firstLine="180"/>
        <w:rPr/>
      </w:pPr>
      <w:r>
        <w:rPr>
          <w:rFonts w:cs="Arial" w:ascii="Arial" w:hAnsi="Arial"/>
          <w:sz w:val="20"/>
        </w:rPr>
        <w:t>- на системах горячего и холодного водоснабжения – отсекающая арматура (первый запорно-регулировоч-ный кран-вентиль) на отводах внутриквартирной разводки от стояковых трубопроводов, расположенных в помещении (квартире), а при отсутствии  вентилей – первое сварное соеди</w:t>
        <w:softHyphen/>
        <w:t>нение на стояках;</w:t>
      </w:r>
    </w:p>
    <w:p>
      <w:pPr>
        <w:pStyle w:val="TextBodyIndent"/>
        <w:ind w:right="-15" w:firstLine="180"/>
        <w:rPr/>
      </w:pPr>
      <w:r>
        <w:rPr>
          <w:rFonts w:cs="Arial" w:ascii="Arial" w:hAnsi="Arial"/>
          <w:sz w:val="20"/>
        </w:rPr>
        <w:t>- на системе канализации – плоскость раструба тройника первого стыкового соединения на ответвлении от канализационного стояка, располо</w:t>
        <w:softHyphen/>
        <w:t>жен</w:t>
        <w:softHyphen/>
        <w:t>ного в помещении (квартире);</w:t>
      </w:r>
    </w:p>
    <w:p>
      <w:pPr>
        <w:pStyle w:val="TextBodyIndent"/>
        <w:ind w:right="-15" w:firstLine="180"/>
        <w:rPr/>
      </w:pPr>
      <w:r>
        <w:rPr>
          <w:rFonts w:cs="Arial" w:ascii="Arial" w:hAnsi="Arial"/>
          <w:sz w:val="20"/>
        </w:rPr>
        <w:t>- на системе электроснабжения – выходные соединительные клеммы автоматических выключате</w:t>
        <w:softHyphen/>
        <w:t>лей, рас</w:t>
        <w:softHyphen/>
        <w:t>положенных в этажном щитке. Квартирный электросчетчик не является общим иму</w:t>
        <w:softHyphen/>
        <w:t>ществом</w:t>
      </w:r>
      <w:r>
        <w:rPr>
          <w:rFonts w:cs="Arial" w:ascii="Arial" w:hAnsi="Arial"/>
          <w:i/>
          <w:sz w:val="20"/>
        </w:rPr>
        <w:t>.</w:t>
      </w:r>
    </w:p>
    <w:p>
      <w:pPr>
        <w:pStyle w:val="TextBodyIndent"/>
        <w:ind w:right="-15" w:firstLine="180"/>
        <w:rPr/>
      </w:pPr>
      <w:r>
        <w:rPr>
          <w:rFonts w:cs="Arial" w:ascii="Arial" w:hAnsi="Arial"/>
          <w:sz w:val="20"/>
        </w:rPr>
        <w:t>2.3. Содержание общего имущества в зависимости от состава, конструктивных особенностей, сте</w:t>
        <w:softHyphen/>
        <w:t>пени физи</w:t>
        <w:softHyphen/>
        <w:t>ческого износа и технического состояния общего имущества, а также в зависимости от геодезических и при</w:t>
        <w:softHyphen/>
        <w:t>родно-климатических условий расположения многоквартирного дома включает в себя:</w:t>
      </w:r>
    </w:p>
    <w:p>
      <w:pPr>
        <w:pStyle w:val="TextBodyIndent"/>
        <w:ind w:right="-15" w:firstLine="180"/>
        <w:rPr/>
      </w:pPr>
      <w:r>
        <w:rPr>
          <w:rFonts w:cs="Arial" w:ascii="Arial" w:hAnsi="Arial"/>
          <w:sz w:val="20"/>
        </w:rPr>
        <w:t>а) осмотр общего имущества, обеспечивающий своевременное выявление несоответствия со</w:t>
        <w:softHyphen/>
        <w:t>стояния общего имущества требованиям законодательства Российской Федерации, а также угрозы безопасности жизни и здо</w:t>
        <w:softHyphen/>
        <w:t>ровью граждан;</w:t>
      </w:r>
    </w:p>
    <w:p>
      <w:pPr>
        <w:pStyle w:val="Normal"/>
        <w:widowControl w:val="false"/>
        <w:autoSpaceDE w:val="false"/>
        <w:ind w:right="-15" w:firstLine="180"/>
        <w:jc w:val="both"/>
        <w:rPr/>
      </w:pPr>
      <w:r>
        <w:rPr>
          <w:rFonts w:cs="Arial" w:ascii="Arial" w:hAnsi="Arial"/>
          <w:sz w:val="20"/>
          <w:szCs w:val="20"/>
        </w:rPr>
        <w:t>б) обеспечение готовности внутридомовых инженерных систем электроснабжения и электрооборудования, входящих в состав общего имущества, к предоставлению коммунальной услуги электроснабжения;</w:t>
      </w:r>
    </w:p>
    <w:p>
      <w:pPr>
        <w:pStyle w:val="Normal"/>
        <w:widowControl w:val="false"/>
        <w:autoSpaceDE w:val="false"/>
        <w:ind w:right="-15" w:firstLine="180"/>
        <w:jc w:val="both"/>
        <w:rPr/>
      </w:pPr>
      <w:r>
        <w:rPr>
          <w:rFonts w:cs="Arial" w:ascii="Arial" w:hAnsi="Arial"/>
          <w:sz w:val="20"/>
          <w:szCs w:val="20"/>
        </w:rPr>
        <w:t xml:space="preserve">в) поддержание помещений, входящих в состав общего имущества, в состоянии, обеспечивающем установленные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законодательством</w:t>
        </w:r>
      </w:hyperlink>
      <w:r>
        <w:rPr>
          <w:rFonts w:cs="Arial" w:ascii="Arial" w:hAnsi="Arial"/>
          <w:sz w:val="20"/>
          <w:szCs w:val="20"/>
        </w:rPr>
        <w:t xml:space="preserve"> Российской Федерации температуру и влажность в таких помещениях;</w:t>
      </w:r>
    </w:p>
    <w:p>
      <w:pPr>
        <w:pStyle w:val="TextBodyIndent"/>
        <w:ind w:right="-15" w:firstLine="180"/>
        <w:rPr/>
      </w:pPr>
      <w:r>
        <w:rPr>
          <w:rFonts w:cs="Arial" w:ascii="Arial" w:hAnsi="Arial"/>
          <w:sz w:val="20"/>
        </w:rPr>
        <w:t>г) уборку и санитарно-гигиеническую очистку помещений общего пользования, а также земель</w:t>
        <w:softHyphen/>
        <w:t>ного участка, входящего в состав общего имущества;</w:t>
      </w:r>
    </w:p>
    <w:p>
      <w:pPr>
        <w:pStyle w:val="TextBodyIndent"/>
        <w:ind w:right="-15" w:firstLine="180"/>
        <w:rPr/>
      </w:pPr>
      <w:r>
        <w:rPr>
          <w:rFonts w:cs="Arial" w:ascii="Arial" w:hAnsi="Arial"/>
          <w:sz w:val="20"/>
          <w:szCs w:val="20"/>
        </w:rPr>
        <w:t>д) сбор и вывоз твердых и жидких бытовых отходов, включая отходы, образующиеся в результате деятель</w:t>
        <w:softHyphen/>
        <w:t>ности организаций и индивидуальных предпринимателей, пользующихся нежилыми (встро</w:t>
        <w:softHyphen/>
        <w:t>енными и пристроенными) помещениями в многоквартирном доме;</w:t>
      </w:r>
    </w:p>
    <w:p>
      <w:pPr>
        <w:pStyle w:val="TextBodyIndent"/>
        <w:ind w:right="-15" w:firstLine="180"/>
        <w:rPr/>
      </w:pPr>
      <w:r>
        <w:rPr>
          <w:rFonts w:cs="Arial" w:ascii="Arial" w:hAnsi="Arial"/>
          <w:sz w:val="20"/>
          <w:szCs w:val="20"/>
        </w:rPr>
        <w:t>д(1)) организацию мест для накопления и накопление отработанных ртутьсодержащих ламп и их передачу в специализированные организации, имеющие лицензии на осуществление деятельности по сбору, использованию, обезвреживанию, транспортированию, размещению отходов I - IV класса опасности;</w:t>
      </w:r>
    </w:p>
    <w:p>
      <w:pPr>
        <w:pStyle w:val="TextBodyIndent"/>
        <w:ind w:right="-15" w:firstLine="180"/>
        <w:rPr/>
      </w:pPr>
      <w:r>
        <w:rPr>
          <w:rFonts w:cs="Arial" w:ascii="Arial" w:hAnsi="Arial"/>
          <w:sz w:val="20"/>
        </w:rPr>
        <w:t>е) меры пожарной безопасности в соответствии с законодательством Российской Федерации о по</w:t>
        <w:softHyphen/>
        <w:t>жарной безопасности;</w:t>
      </w:r>
    </w:p>
    <w:p>
      <w:pPr>
        <w:pStyle w:val="TextBodyIndent"/>
        <w:ind w:right="-15" w:firstLine="180"/>
        <w:rPr/>
      </w:pPr>
      <w:r>
        <w:rPr>
          <w:rFonts w:cs="Arial" w:ascii="Arial" w:hAnsi="Arial"/>
          <w:sz w:val="20"/>
        </w:rPr>
        <w:t>ж) содержание и уход за элементами озеленения и благоустройства, а также иными предназначен</w:t>
        <w:softHyphen/>
        <w:t>ными для обслуживания, эксплуатации и благоустройства этого многоквартирного дома объектами, расположенными на земельном участке, входящем в состав общего имущества;</w:t>
      </w:r>
    </w:p>
    <w:p>
      <w:pPr>
        <w:pStyle w:val="TextBodyIndent"/>
        <w:ind w:right="-15" w:firstLine="180"/>
        <w:rPr/>
      </w:pPr>
      <w:r>
        <w:rPr>
          <w:rFonts w:cs="Arial" w:ascii="Arial" w:hAnsi="Arial"/>
          <w:sz w:val="20"/>
          <w:szCs w:val="20"/>
        </w:rPr>
        <w:t>з) техническое обслуживание и текущий ремонт, подготовку к сезонной эксплуатации и содержание общего имущества, а также элементов благоустройства и иных предназначенных для обслуживания, экс</w:t>
        <w:softHyphen/>
        <w:t>плуатации и благоустройства этого многоквартирного дома объектов, расположенных на земельном участке, входящем в состав общего имущества.</w:t>
      </w:r>
    </w:p>
    <w:p>
      <w:pPr>
        <w:pStyle w:val="Normal"/>
        <w:widowControl w:val="false"/>
        <w:autoSpaceDE w:val="false"/>
        <w:ind w:right="-15" w:firstLine="180"/>
        <w:jc w:val="both"/>
        <w:rPr/>
      </w:pPr>
      <w:bookmarkStart w:id="0" w:name="Par98"/>
      <w:bookmarkEnd w:id="0"/>
      <w:r>
        <w:rPr>
          <w:rFonts w:cs="Arial" w:ascii="Arial" w:hAnsi="Arial"/>
          <w:sz w:val="20"/>
          <w:szCs w:val="20"/>
        </w:rPr>
        <w:t xml:space="preserve">и) проведение обязательных в отношении общего имущества мероприятий по энергосбережению и повышению энергетической эффективности, включенных в утвержденный в установленном </w:t>
      </w:r>
      <w:hyperlink r:id="rId3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законодательством</w:t>
        </w:r>
      </w:hyperlink>
      <w:r>
        <w:rPr>
          <w:rFonts w:cs="Arial" w:ascii="Arial" w:hAnsi="Arial"/>
          <w:sz w:val="20"/>
          <w:szCs w:val="20"/>
        </w:rPr>
        <w:t xml:space="preserve"> Российской Федерации порядке перечень мероприятий;</w:t>
      </w:r>
    </w:p>
    <w:p>
      <w:pPr>
        <w:pStyle w:val="Normal"/>
        <w:widowControl w:val="false"/>
        <w:autoSpaceDE w:val="false"/>
        <w:ind w:right="-15" w:firstLine="180"/>
        <w:jc w:val="both"/>
        <w:rPr/>
      </w:pPr>
      <w:r>
        <w:rPr>
          <w:rFonts w:cs="Arial" w:ascii="Arial" w:hAnsi="Arial"/>
          <w:sz w:val="20"/>
          <w:szCs w:val="20"/>
        </w:rPr>
        <w:t>к) мероприятия по эксплуатации (осмотры, техническое обслуживание, поверка приборов учета и т.д.) коллективных (общедомовых) приборов учета холодной и горячей воды, тепловой и электрической энергии, природного газа.</w:t>
      </w:r>
    </w:p>
    <w:p>
      <w:pPr>
        <w:pStyle w:val="TextBodyIndent"/>
        <w:ind w:right="-15" w:firstLine="180"/>
        <w:rPr/>
      </w:pPr>
      <w:r>
        <w:rPr>
          <w:rFonts w:cs="Arial" w:ascii="Arial" w:hAnsi="Arial"/>
          <w:sz w:val="20"/>
        </w:rPr>
        <w:t>Перечень услуг и работ по содержанию, текущему и капитальному ремонту общего имущества многоквар</w:t>
        <w:softHyphen/>
        <w:t>тирного жилого дома в пределах границ эксплуатационной ответственности приведены в Приложениях №№ 1 и 2  к настоящему Договору.</w:t>
      </w:r>
    </w:p>
    <w:p>
      <w:pPr>
        <w:pStyle w:val="TextBodyIndent"/>
        <w:ind w:right="-15" w:firstLine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состав услуг и работ не входят:</w:t>
      </w:r>
    </w:p>
    <w:p>
      <w:pPr>
        <w:pStyle w:val="TextBodyIndent"/>
        <w:ind w:right="-15" w:firstLine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) содержание и ремонт дверей в квартиры, дверей и окон, расположенных внутри жилого или не</w:t>
        <w:softHyphen/>
        <w:t>жилого по</w:t>
        <w:softHyphen/>
        <w:t>мещения, не являющегося помещением общего пользования;</w:t>
      </w:r>
    </w:p>
    <w:p>
      <w:pPr>
        <w:pStyle w:val="TextBodyIndent"/>
        <w:ind w:right="-15" w:firstLine="180"/>
        <w:rPr/>
      </w:pPr>
      <w:r>
        <w:rPr>
          <w:rFonts w:cs="Arial" w:ascii="Arial" w:hAnsi="Arial"/>
          <w:sz w:val="20"/>
        </w:rPr>
        <w:t>б) утепление оконных и балконных проемов, замена разбитых стекол окон и балконных дверей, утепление входных дверей в квартирах и нежилых помещениях, не являющихся помещениями об</w:t>
        <w:softHyphen/>
        <w:t>щего пользования;</w:t>
      </w:r>
    </w:p>
    <w:p>
      <w:pPr>
        <w:pStyle w:val="TextBodyIndent"/>
        <w:ind w:right="-15" w:firstLine="180"/>
        <w:rPr/>
      </w:pPr>
      <w:r>
        <w:rPr>
          <w:rFonts w:cs="Arial" w:ascii="Arial" w:hAnsi="Arial"/>
          <w:sz w:val="20"/>
        </w:rPr>
        <w:t>в) уборка и очистка земельных участков, не входящих в состав общего имущества, а также озеле</w:t>
        <w:softHyphen/>
        <w:t>нение тер</w:t>
        <w:softHyphen/>
        <w:t>ритории и уход за элементами озеленения (в том числе газонами, цветниками, деревьями и кустарниками), находящимися на земельных участках, не входящих в состав общего имущества. Указанные действия осуще</w:t>
        <w:softHyphen/>
        <w:t>ствляются собственниками соответствующих земельных участков.</w:t>
      </w:r>
    </w:p>
    <w:p>
      <w:pPr>
        <w:pStyle w:val="TextBodyIndent"/>
        <w:ind w:right="-15" w:firstLine="180"/>
        <w:rPr/>
      </w:pPr>
      <w:r>
        <w:rPr>
          <w:rFonts w:cs="Arial" w:ascii="Arial" w:hAnsi="Arial"/>
          <w:sz w:val="20"/>
        </w:rPr>
        <w:t>2.4. Ремонт и содержание личного имущества – принадлежащего на праве собственности жилого помещения (комнаты, квартиры), Собственник осуществляет за свой счет.</w:t>
      </w:r>
    </w:p>
    <w:p>
      <w:pPr>
        <w:pStyle w:val="TextBodyIndent"/>
        <w:ind w:right="-15" w:firstLine="180"/>
        <w:rPr/>
      </w:pPr>
      <w:r>
        <w:rPr>
          <w:rFonts w:cs="Arial" w:ascii="Arial" w:hAnsi="Arial"/>
          <w:sz w:val="20"/>
        </w:rPr>
        <w:t>2.5. Решение о проведении капитального ремонта многоквартирного дома (сроках, видах и объемах необхо</w:t>
        <w:softHyphen/>
        <w:t>димых для производства работ, порядке финансирования и размерах оплаты стоимости работ и материалов, и т.п.) принимается общим собранием Собственников помещений в многоквартирном доме с учетом предложе</w:t>
        <w:softHyphen/>
        <w:t>ний управляющей организации.</w:t>
      </w:r>
    </w:p>
    <w:p>
      <w:pPr>
        <w:pStyle w:val="TextBodyIndent"/>
        <w:ind w:right="-15" w:firstLine="180"/>
        <w:rPr/>
      </w:pPr>
      <w:r>
        <w:rPr>
          <w:rFonts w:cs="Arial" w:ascii="Arial" w:hAnsi="Arial"/>
          <w:sz w:val="20"/>
        </w:rPr>
        <w:t>Обязанность по оплате расходов на капитальный ремонт многоквартирного дома распространяется на всех собственников помещений в этом доме с момента возникновения права собственности на помещения в этом доме. При переходе права собственности на помещение в многоквартирном доме  к новому собственнику пере</w:t>
        <w:softHyphen/>
        <w:t>ходит обязательство предыдущего собственника по оплате расходов на капитальный ремонт многоквартир</w:t>
        <w:softHyphen/>
        <w:t>ного дома, в том числе не исполненная предыдущим собственником обязанность по уплате взносов на капитальный ремонт.</w:t>
      </w:r>
    </w:p>
    <w:p>
      <w:pPr>
        <w:pStyle w:val="TextBodyIndent"/>
        <w:ind w:right="-15" w:firstLine="180"/>
        <w:rPr/>
      </w:pPr>
      <w:r>
        <w:rPr>
          <w:rFonts w:cs="Arial" w:ascii="Arial" w:hAnsi="Arial"/>
          <w:sz w:val="20"/>
        </w:rPr>
        <w:t>2.6. Перечень организаций и предприятий, предоставляющих коммунальные услуги, с которыми Управляю</w:t>
        <w:softHyphen/>
        <w:t>щей организацией заключены договора на обслуживание и предоставление собственникам жилых помещений коммунальных услуг и перед которыми Управляющая организация отстаивает ин</w:t>
        <w:softHyphen/>
        <w:t>тересы Собст</w:t>
        <w:softHyphen/>
        <w:t>венника по беспе</w:t>
        <w:softHyphen/>
        <w:t>ребойному предоставлению коммунальных услуг требуемого каче</w:t>
        <w:softHyphen/>
        <w:t>ства, а также условия изменения размера платы за коммунальные услуги в случае предоставления коммунальных услуг ненадле</w:t>
        <w:softHyphen/>
        <w:t>жащего качества и (или) с перерывами, превышающими установлен</w:t>
        <w:softHyphen/>
        <w:t xml:space="preserve">ную продолжительность, приведены в Приложениях №№ 6 и 7 к настоящему Договору. </w:t>
      </w:r>
    </w:p>
    <w:p>
      <w:pPr>
        <w:pStyle w:val="TextBodyIndent"/>
        <w:ind w:right="-15" w:firstLine="18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TextBodyIndent"/>
        <w:ind w:right="-15" w:hanging="0"/>
        <w:jc w:val="center"/>
        <w:rPr>
          <w:rFonts w:ascii="Arial" w:hAnsi="Arial" w:cs="Arial"/>
          <w:b/>
          <w:b/>
          <w:sz w:val="20"/>
          <w:szCs w:val="6"/>
          <w:u w:val="single"/>
        </w:rPr>
      </w:pPr>
      <w:r>
        <w:rPr>
          <w:rFonts w:cs="Arial" w:ascii="Arial" w:hAnsi="Arial"/>
          <w:b/>
          <w:sz w:val="20"/>
          <w:szCs w:val="6"/>
          <w:u w:val="single"/>
        </w:rPr>
      </w:r>
    </w:p>
    <w:p>
      <w:pPr>
        <w:pStyle w:val="TextBodyIndent"/>
        <w:ind w:right="-15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3. Права и обязанности Сторон.</w:t>
      </w:r>
    </w:p>
    <w:p>
      <w:pPr>
        <w:pStyle w:val="TextBodyIndent"/>
        <w:ind w:right="-15" w:firstLine="18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3.1. Общие обязанности сторон:</w:t>
      </w:r>
    </w:p>
    <w:p>
      <w:pPr>
        <w:pStyle w:val="TextBodyIndent"/>
        <w:ind w:right="21" w:firstLine="180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 xml:space="preserve">3.1.1. </w:t>
      </w:r>
      <w:r>
        <w:rPr>
          <w:rFonts w:cs="Arial" w:ascii="Arial" w:hAnsi="Arial"/>
          <w:sz w:val="20"/>
        </w:rPr>
        <w:t>Содержать дом, его инженерное оборудование, придомовую территорию и элементы благоустрой</w:t>
        <w:softHyphen/>
        <w:t xml:space="preserve">ства в </w:t>
      </w:r>
      <w:r>
        <w:rPr>
          <w:rFonts w:cs="Arial" w:ascii="Arial" w:hAnsi="Arial"/>
          <w:spacing w:val="-8"/>
          <w:sz w:val="20"/>
        </w:rPr>
        <w:t>соответствии с Правилами и нормами технической эксплуатации жилищного фонда, Правилами содержа</w:t>
        <w:softHyphen/>
        <w:t>ния общего имущества в многоквартирном доме, иными нормативно-правовыми актами Российской Федерации и законами Воло</w:t>
        <w:softHyphen/>
        <w:t>годской области.</w:t>
      </w:r>
    </w:p>
    <w:p>
      <w:pPr>
        <w:pStyle w:val="TextBodyIndent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TextBodyInden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3.2. Управляющая организация обязана:</w:t>
      </w:r>
    </w:p>
    <w:p>
      <w:pPr>
        <w:pStyle w:val="TextBodyIndent"/>
        <w:ind w:right="-15" w:firstLine="180"/>
        <w:rPr/>
      </w:pPr>
      <w:r>
        <w:rPr>
          <w:rFonts w:cs="Arial" w:ascii="Arial" w:hAnsi="Arial"/>
          <w:sz w:val="20"/>
        </w:rPr>
        <w:t>3.2.1. Осуществлять управление общим имуществом в многоквартирном доме в соответствии с ус</w:t>
        <w:softHyphen/>
        <w:t>ло</w:t>
        <w:softHyphen/>
        <w:t>виями настоящего Договора и действующим законодательством с наибольшей выгодой и в интере</w:t>
        <w:softHyphen/>
        <w:t>сах Соб</w:t>
        <w:softHyphen/>
        <w:t>ствен</w:t>
        <w:softHyphen/>
        <w:t>ника, руководствуясь в своей деятельности требованиями действующих технических регламентов, стандар</w:t>
        <w:softHyphen/>
        <w:t>тов, правил и норм, регла</w:t>
        <w:softHyphen/>
        <w:t>ментирующих оказание жилищно-коммунальных услуг и выполнение ра</w:t>
        <w:softHyphen/>
        <w:t>бот по содержа</w:t>
        <w:softHyphen/>
        <w:t>нию и ре</w:t>
        <w:softHyphen/>
        <w:t>монту общего имущества в многоквартирном доме.</w:t>
      </w:r>
    </w:p>
    <w:p>
      <w:pPr>
        <w:pStyle w:val="TextBodyIndent"/>
        <w:ind w:right="-15" w:firstLine="180"/>
        <w:rPr/>
      </w:pPr>
      <w:r>
        <w:rPr>
          <w:rFonts w:cs="Arial" w:ascii="Arial" w:hAnsi="Arial"/>
          <w:sz w:val="20"/>
        </w:rPr>
        <w:t>3.2.2. Обеспечивать предоставление услуг и выполнение работ по надлежащему содержанию и ремонту об</w:t>
        <w:softHyphen/>
        <w:t>щего имущества в мно</w:t>
        <w:softHyphen/>
        <w:t>гоквартирном доме в соответствии с перечнем, указанным в Приложении № 1 к настоя</w:t>
        <w:softHyphen/>
        <w:t>щему Дого</w:t>
        <w:softHyphen/>
        <w:t>вору, в зависимости от фактического состояния общего имущества и в пределах денеж</w:t>
        <w:softHyphen/>
        <w:t>ных средств, поступающих в адрес Управляющей организации от собственников. В случае оказания услуг и выполнения работ по управлению, содержанию, техническому обслуживанию и ремонту общего имущества в многоквартирном доме ненадлежащего качества  Управляющая организация обязана устранить выяв</w:t>
        <w:softHyphen/>
        <w:t>ленные недостатки за свой счет.</w:t>
      </w:r>
    </w:p>
    <w:p>
      <w:pPr>
        <w:pStyle w:val="TextBodyIndent"/>
        <w:ind w:right="-15" w:firstLine="180"/>
        <w:rPr/>
      </w:pPr>
      <w:r>
        <w:rPr>
          <w:rFonts w:cs="Arial" w:ascii="Arial" w:hAnsi="Arial"/>
          <w:sz w:val="20"/>
        </w:rPr>
        <w:t>3.2.3. При оказании услуг и выполнении работ по содержанию и ремонту общего имущества в многоквар</w:t>
        <w:softHyphen/>
        <w:t>тир</w:t>
        <w:softHyphen/>
        <w:t>ном доме:</w:t>
      </w:r>
    </w:p>
    <w:p>
      <w:pPr>
        <w:pStyle w:val="TextBodyIndent"/>
        <w:ind w:right="-15" w:firstLine="180"/>
        <w:rPr/>
      </w:pPr>
      <w:r>
        <w:rPr>
          <w:rFonts w:cs="Arial" w:ascii="Arial" w:hAnsi="Arial"/>
          <w:sz w:val="20"/>
        </w:rPr>
        <w:t>-  регулярно, не менее одного раза в квартал, производить осмотры общего имущества в многоквар</w:t>
        <w:softHyphen/>
        <w:t>тирном доме, на их основе производить анализ и оценку технического состояния общего имущества, разрабаты</w:t>
        <w:softHyphen/>
        <w:t>вать планы работ, учитывая при их разработке и корректировке требования и предложения Собственника;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BodyIndent"/>
        <w:ind w:right="-15" w:firstLine="180"/>
        <w:rPr/>
      </w:pPr>
      <w:r>
        <w:rPr>
          <w:rFonts w:cs="Arial" w:ascii="Arial" w:hAnsi="Arial"/>
          <w:bCs/>
          <w:sz w:val="20"/>
        </w:rPr>
        <w:t>- привлекать специализированные организации (экспертов) к плановым профилактическим осмот</w:t>
        <w:softHyphen/>
        <w:t>рам и об</w:t>
        <w:softHyphen/>
        <w:t>следованиям технического состояния общего имущества многоквартирного дома с целью выявления на ран</w:t>
        <w:softHyphen/>
        <w:t>них стадиях признаков снижения работоспособного состояния несущих конструкций и внут</w:t>
        <w:softHyphen/>
        <w:t>реннего ин</w:t>
        <w:softHyphen/>
        <w:t>женер</w:t>
        <w:softHyphen/>
        <w:t>ного оборудования, определения причин их возникновения и выработке мероприятий по их устране</w:t>
        <w:softHyphen/>
        <w:t>нию;</w:t>
      </w:r>
    </w:p>
    <w:p>
      <w:pPr>
        <w:pStyle w:val="TextBodyIndent"/>
        <w:ind w:right="-15" w:firstLine="180"/>
        <w:rPr/>
      </w:pPr>
      <w:r>
        <w:rPr>
          <w:rFonts w:cs="Arial" w:ascii="Arial" w:hAnsi="Arial"/>
          <w:bCs/>
          <w:sz w:val="20"/>
        </w:rPr>
        <w:t>- принимать меры к обязательному предварительному письменному уведомлению собственников не ме</w:t>
        <w:softHyphen/>
        <w:t>нее чем за три дня о предстоящем проведении технических осмотров состояния несущих конструкций, внут</w:t>
        <w:softHyphen/>
        <w:t>ри</w:t>
        <w:softHyphen/>
        <w:t>домового инженерного и иного оборудования, расположенных в пределах эксплуатационной ответ</w:t>
        <w:softHyphen/>
        <w:t>ствен</w:t>
        <w:softHyphen/>
        <w:t>ности собст</w:t>
        <w:softHyphen/>
        <w:t>венников (внутри жилого помещения – квартиры),  выполнении работ по их ремонту или замене;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BodyIndent"/>
        <w:ind w:right="-15" w:firstLine="180"/>
        <w:rPr/>
      </w:pPr>
      <w:r>
        <w:rPr>
          <w:rFonts w:cs="Arial" w:ascii="Arial" w:hAnsi="Arial"/>
          <w:sz w:val="20"/>
        </w:rPr>
        <w:t>- проводить выбор исполнителей (подрядных, ресурсоснабжающих и иных специализированных организа</w:t>
        <w:softHyphen/>
        <w:t>ций) для предоставления Собственнику коммунальных услуг, выполнения работ и оказания иных видов ус</w:t>
        <w:softHyphen/>
        <w:t>луг по содержанию и ремонту общего имущества в многоквартирном доме, заключать с ними от своего имени и за счет Собствен</w:t>
        <w:softHyphen/>
        <w:t>ника договоры  либо  оказывать услуги и выполнять работы самостоятельно;</w:t>
      </w:r>
    </w:p>
    <w:p>
      <w:pPr>
        <w:pStyle w:val="TextBodyIndent"/>
        <w:ind w:right="-15" w:firstLine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контролировать и требовать исполнения договорных обязательств исполнителями (подрядными, ресур</w:t>
        <w:softHyphen/>
        <w:t>со</w:t>
        <w:softHyphen/>
        <w:t>снабжающими и иными специализированными организациями), предоставляющими коммунальные ус</w:t>
        <w:softHyphen/>
        <w:t>луги (состав предоставляемых коммунальных услуг определяется степенью благоустройства жилого дома,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20"/>
        </w:rPr>
        <w:t>а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>именно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>наличием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>соответствующих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>внутридомовых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>инженерных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>сетей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>и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>оборудования),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>вы</w:t>
        <w:softHyphen/>
        <w:t>полняю</w:t>
        <w:softHyphen/>
        <w:t>щими работы и оказывающими услуги по содержанию и ремонту общего имущества в многоквар</w:t>
        <w:softHyphen/>
        <w:t>тирном доме;</w:t>
      </w:r>
    </w:p>
    <w:p>
      <w:pPr>
        <w:pStyle w:val="TextBodyIndent"/>
        <w:ind w:right="-15" w:firstLine="180"/>
        <w:rPr/>
      </w:pPr>
      <w:r>
        <w:rPr>
          <w:rFonts w:cs="Arial" w:ascii="Arial" w:hAnsi="Arial"/>
          <w:sz w:val="20"/>
        </w:rPr>
        <w:t>- принимать объемы и качество выполненных работ по заключенным с исполнителями договорам, фикси</w:t>
        <w:softHyphen/>
        <w:t>ро</w:t>
        <w:softHyphen/>
        <w:t>вать факт неисполнения или ненадлежащего исполнения подрядными, ресурсоснабжающими и иными спе</w:t>
        <w:softHyphen/>
        <w:t>циализированными организациями договорных обяза</w:t>
        <w:softHyphen/>
        <w:t>тельств, участвовать в составлении соответствую</w:t>
        <w:softHyphen/>
        <w:t>щих актов;</w:t>
      </w:r>
    </w:p>
    <w:p>
      <w:pPr>
        <w:pStyle w:val="TextBodyIndent"/>
        <w:ind w:right="-15" w:firstLine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вести и хранить документацию на многоквартирный дом, внутридомовое инженерное оборудование и объ</w:t>
        <w:softHyphen/>
        <w:t>екты придомового благоустройства, бухгалтерский, оперативный и технический учет, статистическую отчет</w:t>
        <w:softHyphen/>
        <w:t>ность и паспортный стол в соответствии с требованиями действующего законодательства;</w:t>
      </w:r>
    </w:p>
    <w:p>
      <w:pPr>
        <w:pStyle w:val="TextBodyIndent"/>
        <w:ind w:right="-15" w:firstLine="180"/>
        <w:rPr/>
      </w:pPr>
      <w:r>
        <w:rPr>
          <w:rFonts w:cs="Arial" w:ascii="Arial" w:hAnsi="Arial"/>
          <w:sz w:val="20"/>
        </w:rPr>
        <w:t>- обеспечить изготовление за счет собственников помещений в многоквартирном доме отсутствующей (не</w:t>
        <w:softHyphen/>
        <w:t>достающей) на момент заключения настоящего Договора технической документации на многоквартир</w:t>
        <w:softHyphen/>
        <w:t>ный дом, внутридомовое инженерное оборудование и объекты придомового благоустройства;</w:t>
      </w:r>
    </w:p>
    <w:p>
      <w:pPr>
        <w:pStyle w:val="TextBodyIndent"/>
        <w:ind w:right="-15" w:firstLine="180"/>
        <w:rPr/>
      </w:pPr>
      <w:r>
        <w:rPr>
          <w:rFonts w:cs="Arial" w:ascii="Arial" w:hAnsi="Arial"/>
          <w:sz w:val="20"/>
        </w:rPr>
        <w:t>- организовать круглосуточное аварийно-диспетчерское обслуживание многоквартирного дома, незамед</w:t>
        <w:softHyphen/>
        <w:t>ли</w:t>
        <w:softHyphen/>
        <w:t>тельно устранять аварии и неисправности конструктивных элементов многоквартирного дома и его ин</w:t>
        <w:softHyphen/>
        <w:t>женер</w:t>
        <w:softHyphen/>
        <w:t>ного оборудования, выполнять заявки Собственника и иных лиц, являющихся пользователями при</w:t>
        <w:softHyphen/>
        <w:t>надлежащих Собственнику помещений, по устранению неисправно</w:t>
        <w:softHyphen/>
        <w:t>стей и аварий инженерного оборудова</w:t>
        <w:softHyphen/>
        <w:t>ния в пределах эксплуатационной ответственности Собственника, а также за дополнительную плату вы</w:t>
        <w:softHyphen/>
        <w:t>полнять работы по уст</w:t>
        <w:softHyphen/>
        <w:t>ранению повреждений и ремонту санитарно-технического и иного оборудования в помещении Собственника  в сроки, установленные законодательством, а в случае возникновения аварий</w:t>
        <w:softHyphen/>
        <w:t>ной ситуации - немедленно;</w:t>
      </w:r>
    </w:p>
    <w:p>
      <w:pPr>
        <w:pStyle w:val="TextBodyIndent"/>
        <w:ind w:right="-15" w:firstLine="180"/>
        <w:rPr/>
      </w:pPr>
      <w:r>
        <w:rPr>
          <w:rFonts w:cs="Arial" w:ascii="Arial" w:hAnsi="Arial"/>
          <w:sz w:val="20"/>
        </w:rPr>
        <w:t>- вносить на рассмотрение общего собрания собственников помещений в многоквартирном доме пред</w:t>
        <w:softHyphen/>
        <w:t>ложе</w:t>
        <w:softHyphen/>
        <w:t>ния по проведению капитального ремонта многоквартирного дома, доводить информацию о сроках, видах и объемах необходимых работ, стоимости материалов и порядке финансирования, другие сведения данного характера;</w:t>
        <w:tab/>
      </w:r>
    </w:p>
    <w:p>
      <w:pPr>
        <w:pStyle w:val="TextBodyIndent"/>
        <w:ind w:right="-15" w:firstLine="180"/>
        <w:rPr/>
      </w:pPr>
      <w:r>
        <w:rPr>
          <w:rFonts w:cs="Arial" w:ascii="Arial" w:hAnsi="Arial"/>
          <w:sz w:val="20"/>
        </w:rPr>
        <w:t>- выполнять платные заявки по ремонту имущества Собственника,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находящегося в пределах его эксплуа</w:t>
        <w:softHyphen/>
        <w:t>та</w:t>
        <w:softHyphen/>
        <w:t xml:space="preserve">ционной ответственности (в занимаемом собственником жилом помещении); </w:t>
      </w:r>
    </w:p>
    <w:p>
      <w:pPr>
        <w:pStyle w:val="TextBodyIndent"/>
        <w:ind w:right="-15" w:firstLine="180"/>
        <w:rPr/>
      </w:pPr>
      <w:r>
        <w:rPr>
          <w:rFonts w:cs="Arial" w:ascii="Arial" w:hAnsi="Arial"/>
          <w:b/>
          <w:sz w:val="20"/>
        </w:rPr>
        <w:t xml:space="preserve">- </w:t>
      </w:r>
      <w:r>
        <w:rPr>
          <w:rFonts w:cs="Arial" w:ascii="Arial" w:hAnsi="Arial"/>
          <w:bCs/>
          <w:sz w:val="20"/>
        </w:rPr>
        <w:t>о</w:t>
      </w:r>
      <w:r>
        <w:rPr>
          <w:rFonts w:cs="Arial" w:ascii="Arial" w:hAnsi="Arial"/>
          <w:sz w:val="20"/>
        </w:rPr>
        <w:t>беспечивать сохранность и рациональное использование общего имущества в многоквартирном доме, не допускать его порчу, повреждение либо использование собственниками или третьими лицами без соответствующих разрешений общих собраний собственников помещений многоквартирного дома.</w:t>
      </w:r>
    </w:p>
    <w:p>
      <w:pPr>
        <w:pStyle w:val="TextBodyIndent"/>
        <w:ind w:right="-15" w:firstLine="180"/>
        <w:rPr/>
      </w:pPr>
      <w:r>
        <w:rPr>
          <w:rFonts w:cs="Arial" w:ascii="Arial" w:hAnsi="Arial"/>
          <w:sz w:val="20"/>
        </w:rPr>
        <w:t>3.2.4. Представлять и отстаивать интересы Собственника перед предприятиями коммунального ком</w:t>
        <w:softHyphen/>
        <w:t>плекса и подрядными организациями в бесперебойном предоставлении Собственнику и пользующимся его помеще</w:t>
        <w:softHyphen/>
        <w:t>нием лицам тепла, горячей и холодной воды, электроэнергии, в обеспечении исправной работы лифта, кана</w:t>
        <w:softHyphen/>
        <w:t>лизации и газоснабжения, в своевременном вывозе мусора и обслуживании коллективных при</w:t>
        <w:softHyphen/>
        <w:t>боров учета. Состав (перечень) предоставляемых коммунальных услуг определяется степенью благоуст</w:t>
        <w:softHyphen/>
        <w:t>ройства многоквартирного дома, а именно наличием соответствующих внутридомовых инженерных сетей и оборудования.</w:t>
      </w:r>
    </w:p>
    <w:p>
      <w:pPr>
        <w:pStyle w:val="TextBodyIndent"/>
        <w:ind w:right="-15" w:firstLine="180"/>
        <w:rPr/>
      </w:pPr>
      <w:r>
        <w:rPr>
          <w:rFonts w:cs="Arial" w:ascii="Arial" w:hAnsi="Arial"/>
          <w:sz w:val="20"/>
        </w:rPr>
        <w:t>3.2.5. Проводить прием граждан, рассматривать предложения, заявления и жалобы собственников, вести их учет и принимать соответствующие меры, необходимые для устранения указанных в них недостатков. В тече</w:t>
        <w:softHyphen/>
        <w:t>ние двух рабочих дней с даты получения письменного заявления (жалобы, предложения, претензии) Соб</w:t>
        <w:softHyphen/>
        <w:t>ственника на режим и качество предоставления коммунальных услуг, оказание услуг и выполнение работ по содержанию и техническому обслуживанию общего имущества многоквартирного дома, направлять Собственнику извещение о ее приеме и в последующем в месячный срок информиро</w:t>
        <w:softHyphen/>
        <w:t>вать его о решении, принятом по заяв</w:t>
        <w:softHyphen/>
        <w:t>ленному вопросу (об удовлетворении заявления и принятых мерах либо отказе в удовлетворении жалобы с указанием причин отказа).</w:t>
      </w:r>
    </w:p>
    <w:p>
      <w:pPr>
        <w:pStyle w:val="TextBodyIndent"/>
        <w:ind w:right="-15" w:firstLine="180"/>
        <w:rPr/>
      </w:pPr>
      <w:r>
        <w:rPr>
          <w:rFonts w:cs="Arial" w:ascii="Arial" w:hAnsi="Arial"/>
          <w:sz w:val="20"/>
        </w:rPr>
        <w:t>3.2.6. Самостоятельно либо путем привлечения третьих лиц (специализированных организаций) вести ре</w:t>
        <w:softHyphen/>
        <w:t>гистрационный учет граждан по месту жительства Собственника, выда</w:t>
        <w:softHyphen/>
        <w:t>вать Собственнику (нанимателю) и совместно прожи</w:t>
        <w:softHyphen/>
        <w:t>вающим с ним лицам  в пределах своих полномочий и отсутствии у Собственника задолженности по оплате предоставляемых в соответствии с настоящим Договором работ и услуг (либо при наличии у Собст</w:t>
        <w:softHyphen/>
        <w:t>венника такой задолженности, образовавшейся по уважительным причинам) необходимые справки уста</w:t>
        <w:softHyphen/>
        <w:t>новленного образца и иные предусмотренные действующим законодательством документы.</w:t>
      </w:r>
    </w:p>
    <w:p>
      <w:pPr>
        <w:pStyle w:val="TextBodyIndent"/>
        <w:ind w:right="-15" w:firstLine="180"/>
        <w:rPr/>
      </w:pPr>
      <w:r>
        <w:rPr>
          <w:rFonts w:cs="Arial" w:ascii="Arial" w:hAnsi="Arial"/>
          <w:sz w:val="20"/>
        </w:rPr>
        <w:t>3.2.7. Не распространять конфиденциальную информацию в отношении Собственника (передавать ее иным лицам и организациям) без его письменного на то разрешения либо в отсутствие иных законных для этого ос</w:t>
        <w:softHyphen/>
        <w:t xml:space="preserve">нований. </w:t>
      </w:r>
    </w:p>
    <w:p>
      <w:pPr>
        <w:pStyle w:val="TextBodyIndent"/>
        <w:ind w:right="-15" w:firstLine="180"/>
        <w:rPr/>
      </w:pPr>
      <w:r>
        <w:rPr>
          <w:rFonts w:cs="Arial" w:ascii="Arial" w:hAnsi="Arial"/>
          <w:sz w:val="20"/>
        </w:rPr>
        <w:t>3.2.8. Самостоятельно либо путем привлечения третьих лиц (специализированных организаций) вести лице</w:t>
        <w:softHyphen/>
        <w:t>вой счет Собственника, организовывать начисление, сбор, распределение и в установленном действующим законодательством порядке перерасчет платежей собственников, контролировать исполнение собственни</w:t>
        <w:softHyphen/>
        <w:t>ками договорных обязательств. Своевременно, не позднее 5 (пятого) числа месяца, следующего за истекшим, предъявлять Собственнику (нанимателю) жилого помещения через почтовый ящик к оплате квитанцию-извещение за оказанные в прошедшем месяце услуги по ремонту и содержанию общего имущества в многоквартирном доме, предоставленные коммунальные ус</w:t>
        <w:softHyphen/>
        <w:t>луги.</w:t>
      </w:r>
    </w:p>
    <w:p>
      <w:pPr>
        <w:pStyle w:val="TextBodyIndent"/>
        <w:ind w:right="-15" w:firstLine="180"/>
        <w:rPr/>
      </w:pPr>
      <w:r>
        <w:rPr>
          <w:rFonts w:cs="Arial" w:ascii="Arial" w:hAnsi="Arial"/>
          <w:sz w:val="20"/>
        </w:rPr>
        <w:t>3.2.9. На основании заявки Собственника или совместно проживающих с ним лиц  в следующий за обра</w:t>
        <w:softHyphen/>
        <w:t>щением или в тот же рабочий день направлять своего сотруд</w:t>
        <w:softHyphen/>
        <w:t>ника для составления акта, фиксирующего нанесение ущерба общему имуществу многоквартирного дома или помещению Собственника, включая на</w:t>
        <w:softHyphen/>
        <w:t>ходящееся в нем имущество, факта непредоставления или предоставления коммунальных услуг ненадлежащего качества, выяснения причин возникновения ущерба (причинения вреда),.</w:t>
      </w:r>
    </w:p>
    <w:p>
      <w:pPr>
        <w:pStyle w:val="TextBodyIndent"/>
        <w:ind w:right="-15" w:firstLine="180"/>
        <w:rPr/>
      </w:pPr>
      <w:r>
        <w:rPr>
          <w:rFonts w:cs="Arial" w:ascii="Arial" w:hAnsi="Arial"/>
          <w:sz w:val="20"/>
        </w:rPr>
        <w:t>3.2.10. Своевременно информировать Собственника (нанимателя) жилого помещения через «Объявле</w:t>
        <w:softHyphen/>
        <w:t>ния» в местах общего пользо</w:t>
        <w:softHyphen/>
        <w:t>вания о предстоящих плановых перерывах предоставления коммунальных услуг, обнаруженных неполадках в работе внутридомовых инженерных систем и (или) инженерных комму</w:t>
        <w:softHyphen/>
        <w:t>никаций и оборудования, располо</w:t>
        <w:softHyphen/>
        <w:t>женных вне многоквартирного дома, причинах и предполагаемой про</w:t>
        <w:softHyphen/>
        <w:t>должительности приостановки или ограничения предоставления коммунальных услуг, а также причинах нарушения качества предоставления коммунальных услуг; изменениях местного и федераль</w:t>
        <w:softHyphen/>
        <w:t>ного законода</w:t>
        <w:softHyphen/>
        <w:t>тельства, регулирующего правоотно</w:t>
        <w:softHyphen/>
        <w:t>шения в сфере жилищно-коммунального хозяйства, прави</w:t>
        <w:softHyphen/>
        <w:t>лах содержания жилищного фонда, тарифах (размерах), порядке и форме оплаты предоставляемых жилищно-коммунальных услуг, телефонах и адресах аварийных и аварийно-диспетчерских служб, наименовании, местонахождении и режиме работы Управ</w:t>
        <w:softHyphen/>
        <w:t>ляющей организации, органах исполни</w:t>
        <w:softHyphen/>
        <w:t>тельной власти и местного самоуправления, уполномоченных осу</w:t>
        <w:softHyphen/>
        <w:t>ществлять контроль за соблюдением действующего жилищного законодательства Российской Федерации, а также о конкретных собственниках (нанимателях) помещений в многоквар</w:t>
        <w:softHyphen/>
        <w:t>тирном доме, имеющих задол</w:t>
        <w:softHyphen/>
        <w:t>женно</w:t>
        <w:softHyphen/>
        <w:t>сть по оплате предоставляемых комму</w:t>
        <w:softHyphen/>
        <w:t>нальных услуг и услуг за содержание и ремонт жи</w:t>
        <w:softHyphen/>
        <w:t>лья  продолжительностью 3 (три) месяца и более.</w:t>
      </w:r>
    </w:p>
    <w:p>
      <w:pPr>
        <w:pStyle w:val="TextBodyIndent"/>
        <w:ind w:right="-15" w:firstLine="180"/>
        <w:rPr/>
      </w:pPr>
      <w:r>
        <w:rPr>
          <w:rFonts w:cs="Arial" w:ascii="Arial" w:hAnsi="Arial"/>
          <w:sz w:val="20"/>
        </w:rPr>
        <w:t>3.2.11. Использовать поступающие денежные средства исключительно на управление, содержание, техниче</w:t>
        <w:softHyphen/>
        <w:t xml:space="preserve">ское обслуживание, текущий и капитальный ремонт общего имущества в многоквартирном доме. </w:t>
      </w:r>
    </w:p>
    <w:p>
      <w:pPr>
        <w:pStyle w:val="TextBodyIndent"/>
        <w:ind w:right="-15" w:firstLine="180"/>
        <w:rPr/>
      </w:pPr>
      <w:r>
        <w:rPr>
          <w:rFonts w:cs="Arial" w:ascii="Arial" w:hAnsi="Arial"/>
          <w:sz w:val="20"/>
        </w:rPr>
        <w:t>3.2.12. Управляющая организация может нести и иные обязанности, предусмотрен</w:t>
        <w:softHyphen/>
        <w:t>ные дейст</w:t>
        <w:softHyphen/>
        <w:t>вующим законодательством и договором.</w:t>
      </w:r>
    </w:p>
    <w:p>
      <w:pPr>
        <w:pStyle w:val="TextBodyIndent"/>
        <w:ind w:right="-15" w:firstLine="180"/>
        <w:rPr/>
      </w:pPr>
      <w:r>
        <w:rPr>
          <w:rFonts w:cs="Arial" w:ascii="Arial" w:hAnsi="Arial"/>
          <w:color w:val="1A1A1A"/>
          <w:shd w:fill="FFFFFF" w:val="clear"/>
        </w:rPr>
        <w:t>3.2.13 Управляющая организация обязана заключить со специализированной организацией договор о техническом обслуживании и ремонте внутридомового газового оборудования (ВДГО) в многоквартирном доме.</w:t>
      </w:r>
    </w:p>
    <w:p>
      <w:pPr>
        <w:pStyle w:val="TextBodyIndent"/>
        <w:ind w:right="-15" w:firstLine="180"/>
        <w:rPr>
          <w:rFonts w:ascii="Arial" w:hAnsi="Arial" w:cs="Arial"/>
          <w:color w:val="1A1A1A"/>
          <w:sz w:val="20"/>
          <w:shd w:fill="FFFFFF" w:val="clear"/>
        </w:rPr>
      </w:pPr>
      <w:r>
        <w:rPr>
          <w:rFonts w:cs="Arial" w:ascii="Arial" w:hAnsi="Arial"/>
          <w:color w:val="1A1A1A"/>
          <w:sz w:val="20"/>
          <w:shd w:fill="FFFFFF" w:val="clear"/>
        </w:rPr>
      </w:r>
    </w:p>
    <w:p>
      <w:pPr>
        <w:pStyle w:val="TextBodyIndent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TextBodyInden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3.3. Управляющая организация имеет право:</w:t>
      </w:r>
    </w:p>
    <w:p>
      <w:pPr>
        <w:pStyle w:val="TextBodyIndent"/>
        <w:ind w:right="-15" w:firstLine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3.1. Самостоятельно:</w:t>
      </w:r>
    </w:p>
    <w:p>
      <w:pPr>
        <w:pStyle w:val="TextBodyIndent"/>
        <w:numPr>
          <w:ilvl w:val="0"/>
          <w:numId w:val="2"/>
        </w:numPr>
        <w:tabs>
          <w:tab w:val="clear" w:pos="540"/>
          <w:tab w:val="left" w:pos="0" w:leader="none"/>
          <w:tab w:val="left" w:pos="284" w:leader="none"/>
        </w:tabs>
        <w:ind w:left="0" w:right="-15" w:firstLine="180"/>
        <w:rPr/>
      </w:pPr>
      <w:r>
        <w:rPr>
          <w:rFonts w:cs="Arial" w:ascii="Arial" w:hAnsi="Arial"/>
          <w:sz w:val="20"/>
        </w:rPr>
        <w:t>определять порядок, сроки и способ выполнения своих обязательств по настоящему Договору;</w:t>
      </w:r>
    </w:p>
    <w:p>
      <w:pPr>
        <w:pStyle w:val="TextBodyIndent"/>
        <w:numPr>
          <w:ilvl w:val="0"/>
          <w:numId w:val="2"/>
        </w:numPr>
        <w:tabs>
          <w:tab w:val="clear" w:pos="540"/>
          <w:tab w:val="left" w:pos="0" w:leader="none"/>
          <w:tab w:val="left" w:pos="284" w:leader="none"/>
        </w:tabs>
        <w:ind w:left="0" w:right="-15" w:firstLine="180"/>
        <w:rPr/>
      </w:pPr>
      <w:r>
        <w:rPr>
          <w:rFonts w:cs="Arial" w:ascii="Arial" w:hAnsi="Arial"/>
          <w:sz w:val="20"/>
        </w:rPr>
        <w:t>принимать, с учетом предложений собственников, решение о включении в план работ по содержа</w:t>
        <w:softHyphen/>
        <w:t>нию и ре</w:t>
        <w:softHyphen/>
        <w:t>монту общего имущества в многоквартирном доме работы, имеющие первостепен</w:t>
        <w:softHyphen/>
        <w:t>ное значение для обеспече</w:t>
        <w:softHyphen/>
        <w:t>ния комфортных и безопасных условий проживания граждан;</w:t>
      </w:r>
    </w:p>
    <w:p>
      <w:pPr>
        <w:pStyle w:val="TextBodyIndent"/>
        <w:numPr>
          <w:ilvl w:val="0"/>
          <w:numId w:val="2"/>
        </w:numPr>
        <w:tabs>
          <w:tab w:val="clear" w:pos="540"/>
          <w:tab w:val="left" w:pos="0" w:leader="none"/>
          <w:tab w:val="left" w:pos="284" w:leader="none"/>
        </w:tabs>
        <w:ind w:left="0" w:right="-15" w:firstLine="180"/>
        <w:rPr/>
      </w:pPr>
      <w:r>
        <w:rPr>
          <w:rFonts w:cs="Arial" w:ascii="Arial" w:hAnsi="Arial"/>
          <w:sz w:val="20"/>
        </w:rPr>
        <w:t>проводить выбор исполнителей (подрядчиков) для выполнения работ по содержанию и ремонту общего иму</w:t>
        <w:softHyphen/>
        <w:t>щества в многоквартирном доме и контролировать их деятельность по качеству, объему, своевременности и стоимости оказанных услуг (выполненных работ);</w:t>
      </w:r>
    </w:p>
    <w:p>
      <w:pPr>
        <w:pStyle w:val="TextBodyIndent"/>
        <w:numPr>
          <w:ilvl w:val="0"/>
          <w:numId w:val="2"/>
        </w:numPr>
        <w:tabs>
          <w:tab w:val="clear" w:pos="540"/>
          <w:tab w:val="left" w:pos="0" w:leader="none"/>
          <w:tab w:val="left" w:pos="284" w:leader="none"/>
        </w:tabs>
        <w:ind w:left="0" w:right="-15" w:firstLine="180"/>
        <w:rPr/>
      </w:pPr>
      <w:r>
        <w:rPr>
          <w:rFonts w:cs="Arial" w:ascii="Arial" w:hAnsi="Arial"/>
          <w:sz w:val="20"/>
        </w:rPr>
        <w:t>выполнить работы и оказать услуги, непредусмотренные перечнями работ и услуг, утвержденных об</w:t>
        <w:softHyphen/>
        <w:t>щим соб</w:t>
        <w:softHyphen/>
        <w:t>ранием собственников помещений в многоквартирном доме, если их проведение вызвано необхо</w:t>
        <w:softHyphen/>
        <w:t>димо</w:t>
        <w:softHyphen/>
        <w:t>стью устранения угрозы жизни и здоровью проживающих в многоквартирном доме лиц, последствий аварий или уг</w:t>
        <w:softHyphen/>
        <w:t>розы наступления ущерба общему имуществу собственников помещений, о чем управляю</w:t>
        <w:softHyphen/>
        <w:t>щая органи</w:t>
        <w:softHyphen/>
        <w:t>зация ин</w:t>
        <w:softHyphen/>
        <w:t>формирует собственников помещений путем вывешивания объявлений в местах об</w:t>
        <w:softHyphen/>
        <w:t>щего пользо</w:t>
        <w:softHyphen/>
        <w:t>вания мно</w:t>
        <w:softHyphen/>
        <w:t>гоквартирного дома. Выполнение таких работ и услуг осуществляется за счет средств, поступив</w:t>
        <w:softHyphen/>
        <w:t>ших от оплаты работ и услуг по содержанию общего имущества многоквартирного дома, либо средств, по</w:t>
        <w:softHyphen/>
        <w:t>ступивших на капи</w:t>
        <w:softHyphen/>
        <w:t>тальный ремонт.</w:t>
      </w:r>
    </w:p>
    <w:p>
      <w:pPr>
        <w:pStyle w:val="TextBodyIndent"/>
        <w:tabs>
          <w:tab w:val="clear" w:pos="540"/>
          <w:tab w:val="left" w:pos="284" w:leader="none"/>
        </w:tabs>
        <w:ind w:right="-15" w:firstLine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3.2. По решению общего собрания собственников помещений многоквартирного дома:</w:t>
      </w:r>
    </w:p>
    <w:p>
      <w:pPr>
        <w:pStyle w:val="TextBodyIndent"/>
        <w:tabs>
          <w:tab w:val="clear" w:pos="540"/>
          <w:tab w:val="left" w:pos="284" w:leader="none"/>
        </w:tabs>
        <w:ind w:right="-15" w:firstLine="180"/>
        <w:rPr/>
      </w:pPr>
      <w:r>
        <w:rPr>
          <w:rFonts w:cs="Arial" w:ascii="Arial" w:hAnsi="Arial"/>
          <w:sz w:val="20"/>
        </w:rPr>
        <w:t>- сдавать в аренду подвальные, чердачные, иные помещения и земельный уча</w:t>
        <w:softHyphen/>
        <w:t>сток, а также их части и части крыш, относящиеся к общему имуществу, с последующим использованием по решению общего соб</w:t>
        <w:softHyphen/>
        <w:t>рания соб</w:t>
        <w:softHyphen/>
        <w:t>ственников поступивших от хозяйственного оборота общего имущества денежных средств на его содержание и ремонт, развитие хозяйства и иные цели. В обязательном порядке предоставлять на утвер</w:t>
        <w:softHyphen/>
        <w:t>ждение общего соб</w:t>
        <w:softHyphen/>
        <w:t>рания собственников помещений многоквартирного дома проекты договоров аренды, а также сведения об арендаторах и порядке использования ими арендуемых помещений;</w:t>
      </w:r>
    </w:p>
    <w:p>
      <w:pPr>
        <w:pStyle w:val="TextBodyIndent"/>
        <w:tabs>
          <w:tab w:val="clear" w:pos="540"/>
          <w:tab w:val="left" w:pos="284" w:leader="none"/>
        </w:tabs>
        <w:ind w:right="-15" w:firstLine="180"/>
        <w:rPr/>
      </w:pPr>
      <w:r>
        <w:rPr>
          <w:rFonts w:cs="Arial" w:ascii="Arial" w:hAnsi="Arial"/>
          <w:sz w:val="20"/>
        </w:rPr>
        <w:t>- за счет средств собственников предоставлять иные услуги (обеспечения работы домофона, кодового замка двери подъезда и т.п.), не предусмотренные перечнем, указанным в Приложении № 1, заключить договор страхования объектов общего имущества многоквартирного дома, а также возводить здания, сооруже</w:t>
        <w:softHyphen/>
        <w:t>ния, хозяйст</w:t>
        <w:softHyphen/>
        <w:t>венные постройки, пристройки, мансарды и другие объекты капитального строитель</w:t>
        <w:softHyphen/>
        <w:t>ства на прилегающем зе</w:t>
        <w:softHyphen/>
        <w:t>мельном участке, в т.ч. инвестировать средства в общее имущество многоквартирного дома с их последующим возмещением собственниками помещений;</w:t>
      </w:r>
    </w:p>
    <w:p>
      <w:pPr>
        <w:pStyle w:val="TextBodyIndent"/>
        <w:ind w:right="-15" w:firstLine="180"/>
        <w:rPr/>
      </w:pPr>
      <w:r>
        <w:rPr>
          <w:rFonts w:cs="Arial" w:ascii="Arial" w:hAnsi="Arial"/>
          <w:sz w:val="20"/>
        </w:rPr>
        <w:t>3.3.3. Вести расчеты с собственниками (нанимателями) жилых помещений за предоставленные комму</w:t>
        <w:softHyphen/>
        <w:t>нальные услуги (состав предоставляемых коммунальных услуг определяется степенью благоустройства многоквартирного дома, а именно наличием соответствующих внутридомовых инженерных сетей и обору</w:t>
        <w:softHyphen/>
        <w:t>дования) и выполнен</w:t>
        <w:softHyphen/>
        <w:t>ные работы по содержанию и ремонту общего имущества в многоквартирном доме с учетом предостав</w:t>
        <w:softHyphen/>
        <w:t>ленных льгот и субсидий на оплату, предъявлять собственникам для оплаты квитанции-извещения, принимать от них плату за жилищно-коммунальные услуги на свой расчетный счет.</w:t>
      </w:r>
    </w:p>
    <w:p>
      <w:pPr>
        <w:pStyle w:val="TextBodyIndent"/>
        <w:ind w:right="-15" w:firstLine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3.4. Требовать от Собственника (нанимателя) жилого помещения своевременного внесения платы за коммунальные услуги, на ремонт и со</w:t>
        <w:softHyphen/>
        <w:t>держание общего имущества в многоквартирном доме, принимать к неплательщикам меры по взысканию за</w:t>
        <w:softHyphen/>
        <w:t xml:space="preserve">долженности в соответствии с действующим законодательством. </w:t>
      </w:r>
    </w:p>
    <w:p>
      <w:pPr>
        <w:pStyle w:val="TextBodyIndent"/>
        <w:ind w:right="-15" w:firstLine="180"/>
        <w:rPr/>
      </w:pPr>
      <w:r>
        <w:rPr>
          <w:rFonts w:cs="Arial" w:ascii="Arial" w:hAnsi="Arial"/>
          <w:sz w:val="20"/>
        </w:rPr>
        <w:t>3.3.5. В случае невнесения Собственником (нанимателем, арендатором) помещения платы за предоставленные коммунальные услуги свыше 6 (шести) месяцев подряд, ограничить или приостановить предоставление указанному Собственнику (нанимателю, арендатору) коммунальных услуг в порядке, уста</w:t>
        <w:softHyphen/>
        <w:t>новленном действующим законодательством Российской Федерации.</w:t>
      </w:r>
    </w:p>
    <w:p>
      <w:pPr>
        <w:pStyle w:val="TextBodyIndent"/>
        <w:ind w:right="-15" w:firstLine="180"/>
        <w:rPr/>
      </w:pPr>
      <w:r>
        <w:rPr>
          <w:rFonts w:cs="Arial" w:ascii="Arial" w:hAnsi="Arial"/>
          <w:sz w:val="20"/>
        </w:rPr>
        <w:t>3.3.6. По вопросам, связанным с управлением, содержанием, эксплуатацией и ремонтом многоквартир</w:t>
        <w:softHyphen/>
        <w:t>ного дома представлять интересы Собственника в органах государственной власти и местного самоуправ</w:t>
        <w:softHyphen/>
        <w:t>ления, судебных, контрольных, надзорных и иных органах, в отношениях с подрядными и ресурсоснаб</w:t>
        <w:softHyphen/>
        <w:t>жающими предпри</w:t>
        <w:softHyphen/>
        <w:t>ятиями, иными лицами и организациями, в т.ч. подписывать акты раз</w:t>
        <w:softHyphen/>
        <w:t>граничения экс</w:t>
        <w:softHyphen/>
        <w:t>плуата</w:t>
        <w:softHyphen/>
        <w:t>ционной от</w:t>
        <w:softHyphen/>
        <w:t>ветственности сторон за содержа</w:t>
        <w:softHyphen/>
        <w:t>ние и ремонт инженерных сетей и оборудования между общим имуществом собственников в многоквар</w:t>
        <w:softHyphen/>
        <w:t>тирном доме и имуществом коммунальных предприятий.</w:t>
      </w:r>
    </w:p>
    <w:p>
      <w:pPr>
        <w:pStyle w:val="TextBodyIndent"/>
        <w:ind w:right="-15" w:firstLine="180"/>
        <w:rPr/>
      </w:pPr>
      <w:r>
        <w:rPr>
          <w:rFonts w:cs="Arial" w:ascii="Arial" w:hAnsi="Arial"/>
          <w:sz w:val="20"/>
        </w:rPr>
        <w:t>3.3.7. В слу</w:t>
        <w:softHyphen/>
        <w:t>чае причи</w:t>
        <w:softHyphen/>
        <w:t>нения одним из собственников (нанимателей), членами его семьи, третьими лицами или сторонними организациями ущерба общему имуществу многоквартирного дома  принимать в порядке, установленном действующим законодательством, меры по взысканию с виновных лиц и организаций причиненного ущерба (устранению вреда), в том числе путем обращения за защитой прав и интересов всех либо большей части собственников помещений в многоквартирном доме  в суд.</w:t>
      </w:r>
    </w:p>
    <w:p>
      <w:pPr>
        <w:pStyle w:val="TextBodyIndent"/>
        <w:ind w:right="-15" w:firstLine="180"/>
        <w:rPr/>
      </w:pPr>
      <w:r>
        <w:rPr>
          <w:rFonts w:cs="Arial" w:ascii="Arial" w:hAnsi="Arial"/>
          <w:sz w:val="20"/>
        </w:rPr>
        <w:t>3.3.8. Принимать участие в общих собраниях собственников помещений многоквартирного дома без права голоса, вносить предложение о проведении внеочередного общего собрания собственников.</w:t>
      </w:r>
    </w:p>
    <w:p>
      <w:pPr>
        <w:pStyle w:val="TextBodyIndent"/>
        <w:ind w:right="-15" w:firstLine="180"/>
        <w:rPr/>
      </w:pPr>
      <w:r>
        <w:rPr>
          <w:rFonts w:cs="Arial" w:ascii="Arial" w:hAnsi="Arial"/>
          <w:sz w:val="20"/>
        </w:rPr>
        <w:t>3.3.9. Организовывать и проводить проверку технического состояния и ремонт строительных конструкций и внутридомового инженерного оборудования многоквартирного дома в помещении Собственника, предвари</w:t>
        <w:softHyphen/>
        <w:t xml:space="preserve">тельно поставив последнего в известность о дате и времени их производства. </w:t>
      </w:r>
    </w:p>
    <w:p>
      <w:pPr>
        <w:pStyle w:val="TextBodyIndent"/>
        <w:ind w:right="-15" w:firstLine="180"/>
        <w:rPr/>
      </w:pPr>
      <w:r>
        <w:rPr>
          <w:rFonts w:cs="Arial" w:ascii="Arial" w:hAnsi="Arial"/>
          <w:sz w:val="20"/>
        </w:rPr>
        <w:t>При возникновении аварийной ситуации, пожаре, а также в случае отсутствия сведений о местонахожде</w:t>
        <w:softHyphen/>
        <w:t>нии Собственника (нанимателя) в присутствии и при помощи представителей правоохранительных органов и МЧС получить доступ в помещение Собственника (нанимателя) с обязательным составлением акта.</w:t>
      </w:r>
    </w:p>
    <w:p>
      <w:pPr>
        <w:pStyle w:val="TextBodyIndent"/>
        <w:ind w:right="-15" w:firstLine="180"/>
        <w:rPr/>
      </w:pPr>
      <w:r>
        <w:rPr>
          <w:rFonts w:cs="Arial" w:ascii="Arial" w:hAnsi="Arial"/>
          <w:sz w:val="20"/>
        </w:rPr>
        <w:t>3.3.10. В заранее согласованное с Собственником (нанимателем) жилого помещения время осуществлять проверку правильности снятия Собст</w:t>
        <w:softHyphen/>
        <w:t>венником помещений показаний с индивидуальных приборов учета (водо-, газо-, электро- и тепло</w:t>
        <w:softHyphen/>
        <w:t>счетчиков), их исправно</w:t>
        <w:softHyphen/>
        <w:t>сти, целостности пломб.</w:t>
      </w:r>
    </w:p>
    <w:p>
      <w:pPr>
        <w:pStyle w:val="TextBodyIndent"/>
        <w:ind w:right="-15" w:firstLine="180"/>
        <w:rPr/>
      </w:pPr>
      <w:r>
        <w:rPr>
          <w:rFonts w:cs="Arial" w:ascii="Arial" w:hAnsi="Arial"/>
          <w:sz w:val="20"/>
        </w:rPr>
        <w:t>В случае непредоставления Собственником сведений о показаниях индивидуальных приборов учета, уста</w:t>
        <w:softHyphen/>
        <w:t>новленных в принадлежащих Собственнику помещениях, производить расчет размера оплаты услуг исходя из утвержденных уполномоченным на то органом нормативов потребления. Последующий перерас</w:t>
        <w:softHyphen/>
        <w:t>чет стоимости услуг производить только после предоставления Собственником сведений о показаниях прибо</w:t>
        <w:softHyphen/>
        <w:t xml:space="preserve">ров учета и проверки их состояния работниками Управляющей или ресурсоснабжающей организаций.  </w:t>
      </w:r>
    </w:p>
    <w:p>
      <w:pPr>
        <w:pStyle w:val="TextBodyIndent"/>
        <w:ind w:right="-15" w:firstLine="180"/>
        <w:rPr/>
      </w:pPr>
      <w:r>
        <w:rPr>
          <w:rFonts w:cs="Arial" w:ascii="Arial" w:hAnsi="Arial"/>
          <w:sz w:val="20"/>
        </w:rPr>
        <w:t>3.3.11. Оказывать собственнику за дополнительную плату иные услуги, непредусмотренные настоящим Договором, в том числе содействие в решении следующих вопросов:</w:t>
      </w:r>
    </w:p>
    <w:p>
      <w:pPr>
        <w:pStyle w:val="TextBodyIndent"/>
        <w:ind w:right="-15" w:firstLine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оформлении документов, выписок и справок, связанных с перепланировкой помещения, изменением его статуса при переводах из жилого в нежилое и из нежилого в жилое;</w:t>
      </w:r>
    </w:p>
    <w:p>
      <w:pPr>
        <w:pStyle w:val="TextBodyIndent"/>
        <w:ind w:right="-15" w:firstLine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оформлении документов для передачи (сдачи) помещений в аренду (в наем);</w:t>
      </w:r>
    </w:p>
    <w:p>
      <w:pPr>
        <w:pStyle w:val="TextBodyIndent"/>
        <w:ind w:right="-15" w:firstLine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предоставлять иные услуги, непредусмотренные настоящим Договором.</w:t>
      </w:r>
    </w:p>
    <w:p>
      <w:pPr>
        <w:pStyle w:val="TextBodyIndent"/>
        <w:ind w:right="-15" w:firstLine="180"/>
        <w:rPr/>
      </w:pPr>
      <w:r>
        <w:rPr>
          <w:rFonts w:cs="Arial" w:ascii="Arial" w:hAnsi="Arial"/>
          <w:sz w:val="20"/>
        </w:rPr>
        <w:t>3.3.12. Осуществлять иные права, предусмотренные действующим законодательством и настоящим Дого</w:t>
        <w:softHyphen/>
        <w:t>вором.</w:t>
      </w:r>
    </w:p>
    <w:p>
      <w:pPr>
        <w:pStyle w:val="TextBodyIndent"/>
        <w:ind w:right="-15" w:firstLine="18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TextBodyIndent"/>
        <w:rPr/>
      </w:pPr>
      <w:r>
        <w:rPr>
          <w:rFonts w:cs="Arial" w:ascii="Arial" w:hAnsi="Arial"/>
          <w:b/>
          <w:sz w:val="20"/>
          <w:u w:val="single"/>
        </w:rPr>
        <w:t>3.4. Собственник обязан</w:t>
      </w:r>
      <w:r>
        <w:rPr>
          <w:rFonts w:cs="Arial" w:ascii="Arial" w:hAnsi="Arial"/>
          <w:sz w:val="20"/>
          <w:u w:val="single"/>
        </w:rPr>
        <w:t>:</w:t>
      </w:r>
    </w:p>
    <w:p>
      <w:pPr>
        <w:pStyle w:val="TextBodyIndent"/>
        <w:ind w:right="-15" w:firstLine="180"/>
        <w:rPr/>
      </w:pPr>
      <w:r>
        <w:rPr>
          <w:rFonts w:cs="Arial" w:ascii="Arial" w:hAnsi="Arial"/>
          <w:sz w:val="20"/>
        </w:rPr>
        <w:t>3.4.1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Соблюдать Правила пользования жилыми помещениями и содержания общего иму</w:t>
        <w:softHyphen/>
        <w:t>щества в много</w:t>
        <w:softHyphen/>
        <w:t>квартирном доме, иные установленные законодательством правила и нормы, регулирующие правоотношения в сфере жилищно-ком</w:t>
        <w:softHyphen/>
        <w:t>мунального хозяйства, не нарушать прав и законных интересов других лиц, проживаю</w:t>
        <w:softHyphen/>
        <w:t>щих в сосед</w:t>
        <w:softHyphen/>
        <w:t>них жилых помещениях и близрасположенном жилом фонде (жилых домах), участвовать в общих собраниях собственников помещений многоквартирного дома и исполнять их решения, в кратчайшие сроки устранять вред, причиненный имуществу других Собственников и пользователей помещений либо общему имуществу многоквартирного дома.</w:t>
      </w:r>
    </w:p>
    <w:p>
      <w:pPr>
        <w:pStyle w:val="TextBodyIndent"/>
        <w:ind w:right="-15" w:firstLine="180"/>
        <w:rPr/>
      </w:pPr>
      <w:r>
        <w:rPr>
          <w:rFonts w:cs="Arial" w:ascii="Arial" w:hAnsi="Arial"/>
          <w:sz w:val="20"/>
        </w:rPr>
        <w:t>3.4.2. Содержать принадлежащее ему помещение в надлежащем технически исправном состоянии, не до</w:t>
        <w:softHyphen/>
        <w:t>пуская бесхозяйственного обращения с ним, производить за свой счет его ремонт, включая ремонт либо за</w:t>
        <w:softHyphen/>
        <w:t>мену неисправного санитарно-технического и иного инже</w:t>
        <w:softHyphen/>
        <w:t>нерного оборудования в пределах границ экс</w:t>
        <w:softHyphen/>
        <w:t>плуата</w:t>
        <w:softHyphen/>
        <w:t>ционной ответственности, в сроки, установлен</w:t>
        <w:softHyphen/>
        <w:t>ные жилищным законодательством. Перед началом отопитель</w:t>
        <w:softHyphen/>
        <w:t>ного сезона утеплять окна и двери, соблюдать противопожарные и санитарно-эпидемиологиче</w:t>
        <w:softHyphen/>
        <w:t>ские требова</w:t>
        <w:softHyphen/>
        <w:t>ния, не захламлять места общего пользования, не допускать порчи и повреждения общего имущества в много</w:t>
        <w:softHyphen/>
        <w:t xml:space="preserve">квартирном доме, выносить мусор только в специально оборудованные контейнеры. </w:t>
      </w:r>
    </w:p>
    <w:p>
      <w:pPr>
        <w:pStyle w:val="TextBodyIndent"/>
        <w:ind w:right="-15" w:firstLine="180"/>
        <w:rPr/>
      </w:pPr>
      <w:r>
        <w:rPr>
          <w:rFonts w:cs="Arial" w:ascii="Arial" w:hAnsi="Arial"/>
          <w:sz w:val="20"/>
        </w:rPr>
        <w:t>3.4.3. Обеспечить возможность Управляющей организации своевременно в плановом или в аварийном по</w:t>
        <w:softHyphen/>
        <w:t>рядке осуществлять осмотр технического и санитарного состояния, обслуживать и производить ремонт внутридомовых систем отопления, горячего и холодного водо</w:t>
        <w:softHyphen/>
        <w:t>снабжения, канализации и электроснабжения, конструктивных элементов здания и оборудования, допуская для этого в заранее согласованное время в занимаемое им помещение имеющих соответствующие полно</w:t>
        <w:softHyphen/>
        <w:t>мочия работни</w:t>
        <w:softHyphen/>
        <w:t>ков и предста</w:t>
        <w:softHyphen/>
        <w:t>вителей Управ</w:t>
        <w:softHyphen/>
        <w:t>ляющей организации и органов государственного контроля и надзора, а работников аварийных служб - не</w:t>
        <w:softHyphen/>
        <w:t>замедлительно в любое время.</w:t>
      </w:r>
    </w:p>
    <w:p>
      <w:pPr>
        <w:pStyle w:val="ConsPlusNormal"/>
        <w:widowControl/>
        <w:ind w:firstLine="180"/>
        <w:jc w:val="both"/>
        <w:rPr/>
      </w:pPr>
      <w:r>
        <w:rPr/>
        <w:t>3.4.4. Незамедлительно сообщать в аварийно-диспетчерскую службу Управляющей организации об обна</w:t>
        <w:softHyphen/>
        <w:t>ружении аварий и неисправностей внутридомовых и внутриквартирных инженерных сетей, оборудова</w:t>
        <w:softHyphen/>
        <w:t>ния и приборов учета, снижении пара</w:t>
        <w:softHyphen/>
        <w:t>метров предоставляемых коммунальных услуг, ведущих к наруше</w:t>
        <w:softHyphen/>
        <w:t>ниям ка</w:t>
        <w:softHyphen/>
        <w:t>чества условий про</w:t>
        <w:softHyphen/>
        <w:t>живания и создающих угрозу жизни, здоровью и безопасности граждан, другим негатив</w:t>
        <w:softHyphen/>
        <w:t>ным последствиям, а при наличии возможности - принимать все возможные меры по их устране</w:t>
        <w:softHyphen/>
        <w:t>нию.</w:t>
      </w:r>
    </w:p>
    <w:p>
      <w:pPr>
        <w:pStyle w:val="TextBodyIndent"/>
        <w:ind w:right="0" w:firstLine="180"/>
        <w:rPr/>
      </w:pPr>
      <w:r>
        <w:rPr>
          <w:rFonts w:cs="Arial" w:ascii="Arial" w:hAnsi="Arial"/>
          <w:sz w:val="20"/>
        </w:rPr>
        <w:t>3.4.5. В целях учета предоставляемых коммунальных ресурсов  использовать коллективные (общедомо</w:t>
        <w:softHyphen/>
        <w:t>вые), общие (квартирные) и/или индивидуальные приборы учета, внесенные в государственный реестр средств изме</w:t>
        <w:softHyphen/>
        <w:t>рений, обеспечить сохранность пломб на коллективных (общедомовых), общих (квартирных) или индивиду</w:t>
        <w:softHyphen/>
        <w:t>альных приборах учета и распределителях, установленных в жилом помещении, при обнару</w:t>
        <w:softHyphen/>
        <w:t>жении неисправностей приборов учета незамедлительно сообщить об этом в Управляющую организацию.</w:t>
      </w:r>
    </w:p>
    <w:p>
      <w:pPr>
        <w:pStyle w:val="TextBodyIndent"/>
        <w:ind w:right="-15" w:firstLine="180"/>
        <w:rPr/>
      </w:pPr>
      <w:r>
        <w:rPr>
          <w:rFonts w:cs="Arial" w:ascii="Arial" w:hAnsi="Arial"/>
          <w:sz w:val="20"/>
        </w:rPr>
        <w:t>3.4.6. Ежемесячно, до 20 (двадцатого) числа месяца, следующего за истекшим, вносить плату за жилое поме</w:t>
        <w:softHyphen/>
        <w:t>щение и коммунальные услуги согласно предоставляемой Управ</w:t>
        <w:softHyphen/>
        <w:t>ляющей организацией квитанции-извещения, осуществлять целевые сборы по решению общего собрания собственников помещений МКД.</w:t>
      </w:r>
    </w:p>
    <w:p>
      <w:pPr>
        <w:pStyle w:val="TextBodyIndent"/>
        <w:ind w:right="-15" w:firstLine="180"/>
        <w:rPr/>
      </w:pPr>
      <w:r>
        <w:rPr>
          <w:rFonts w:cs="Arial" w:ascii="Arial" w:hAnsi="Arial"/>
          <w:sz w:val="20"/>
        </w:rPr>
        <w:t>3.4.7. По требованию Управляющей организации и в согласованные с Собственником сроки представить в Управляющую организацию копию свидетельства о регистрации права собственности на занимаемые помещения и предъявить оригинал для сверки.</w:t>
      </w:r>
    </w:p>
    <w:p>
      <w:pPr>
        <w:pStyle w:val="TextBodyIndent"/>
        <w:ind w:right="-15" w:firstLine="180"/>
        <w:rPr/>
      </w:pPr>
      <w:r>
        <w:rPr>
          <w:rFonts w:cs="Arial" w:ascii="Arial" w:hAnsi="Arial"/>
          <w:sz w:val="20"/>
        </w:rPr>
        <w:t>3.4.8. Уведомлять Управляющую организацию в трехдневный срок об изменении количества лиц, проживающих в занимаемом помещении, в том числе о лицах, вселившихся в качестве временно проживающих граждан на срок более 10 дней;  возникновении или прекращении права на льготы, не</w:t>
        <w:softHyphen/>
        <w:t>обходимости перерасчета платы за недополученные коммунальные услуги, о сдаче жилого помещения в наем, поднаем или аренду, изменении других оснований и условий пользования коммунальными услугами и их оплаты.</w:t>
      </w:r>
    </w:p>
    <w:p>
      <w:pPr>
        <w:pStyle w:val="TextBodyIndent"/>
        <w:ind w:right="-15" w:firstLine="180"/>
        <w:rPr/>
      </w:pPr>
      <w:r>
        <w:rPr>
          <w:rFonts w:cs="Arial" w:ascii="Arial" w:hAnsi="Arial"/>
          <w:sz w:val="20"/>
        </w:rPr>
        <w:t>3.4.9. При планировании отсутствия в жилом помещении более суток принять меры к предупреждению и не</w:t>
        <w:softHyphen/>
        <w:t>допущению аварийных ситуаций на инженерных коммуникациях (пере</w:t>
        <w:softHyphen/>
        <w:t>крывать внутриквартирные вен</w:t>
        <w:softHyphen/>
        <w:t>тили на разводящих трубах горячего и холодного водоснабжения, газо</w:t>
        <w:softHyphen/>
        <w:t>вом оборудовании, отключать от сети бытовые электроприборы, кроме холодильников и морозиль</w:t>
        <w:softHyphen/>
        <w:t>ных камер), предоставить ответственным лицам управляю</w:t>
        <w:softHyphen/>
        <w:t>щей организации контактные телефоны своих представителей, имеющих ключи от зани</w:t>
        <w:softHyphen/>
        <w:t>маемых Собственником помещений (квартиры), на случай возникновения аварийной ситуации на внутри</w:t>
        <w:softHyphen/>
        <w:t>домовых инженерных сетях.</w:t>
      </w:r>
    </w:p>
    <w:p>
      <w:pPr>
        <w:pStyle w:val="TextBodyIndent"/>
        <w:ind w:right="-15" w:firstLine="180"/>
        <w:rPr/>
      </w:pPr>
      <w:r>
        <w:rPr>
          <w:rFonts w:cs="Arial" w:ascii="Arial" w:hAnsi="Arial"/>
          <w:sz w:val="20"/>
        </w:rPr>
        <w:t>3.4.10. Производить переустройство и (или) перепланировку занимаемого помещения, внутриквартирных ин</w:t>
        <w:softHyphen/>
        <w:t>женерных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>сетей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>и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>коммуникаций,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>иного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>оборудования, включая монтаж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>(демонтаж) индивидуальных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>(квар</w:t>
        <w:softHyphen/>
        <w:t>тир</w:t>
        <w:softHyphen/>
        <w:t>ных)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>приборов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>учета,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>в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>строгом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>соот</w:t>
        <w:softHyphen/>
        <w:t>ветствии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>с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>требованиями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>действующего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>законодательства,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>пред</w:t>
        <w:softHyphen/>
        <w:t>вари</w:t>
        <w:softHyphen/>
        <w:t>тельно уведомив и согласовав условия, виды и объемы предстоящих работ с управляющей организа</w:t>
        <w:softHyphen/>
        <w:t>цией.</w:t>
      </w:r>
    </w:p>
    <w:p>
      <w:pPr>
        <w:pStyle w:val="TextBodyIndent"/>
        <w:ind w:right="-15" w:firstLine="180"/>
        <w:rPr/>
      </w:pPr>
      <w:r>
        <w:rPr>
          <w:rFonts w:cs="Arial" w:ascii="Arial" w:hAnsi="Arial"/>
          <w:sz w:val="20"/>
        </w:rPr>
        <w:t>3.4.11. Не устанавливать, не подключать и не использовать электробытовые приборы, машины и обору</w:t>
        <w:softHyphen/>
        <w:t>до</w:t>
        <w:softHyphen/>
        <w:t>ва</w:t>
        <w:softHyphen/>
        <w:t>ние мощностью, превышающей технологические возможности внутридомовой электрической сети, до</w:t>
        <w:softHyphen/>
        <w:t>пол</w:t>
        <w:softHyphen/>
        <w:t>ни</w:t>
        <w:softHyphen/>
        <w:t>тельные секции приборов отопления, не использовать теплоноситель из системы отопления не по пря</w:t>
        <w:softHyphen/>
        <w:t>мому назначению (на бытовые нужды), не загромождать подходы (обеспечить свободный доступ) к инже</w:t>
        <w:softHyphen/>
        <w:t>нерным сетям и коммуника</w:t>
        <w:softHyphen/>
        <w:t>циям, запорной арматуре, не ис</w:t>
        <w:softHyphen/>
        <w:t>пользовать пассажирские лифты для транспорти</w:t>
        <w:softHyphen/>
        <w:t>ровки строительных мате</w:t>
        <w:softHyphen/>
        <w:t>риалов и отходов без упаковки, не допускать выполнение работ и совершение дру</w:t>
        <w:softHyphen/>
        <w:t>гих действий, приводя</w:t>
        <w:softHyphen/>
        <w:t>щих к порче конструктивных элементов многоквартирного дома и инженерного обору</w:t>
        <w:softHyphen/>
        <w:t>дования, не использо</w:t>
        <w:softHyphen/>
        <w:t>вать канализацию для утилиза</w:t>
        <w:softHyphen/>
        <w:t>ции легковоспламеняющихся жидкостей и кислот, строи</w:t>
        <w:softHyphen/>
        <w:t>тельного и иного мусора, включая пищевые и бытовые отходы, не загромождать и не загрязнять эва</w:t>
        <w:softHyphen/>
        <w:t>куацион</w:t>
        <w:softHyphen/>
        <w:t>ные пути и помещения общего пользования, не создавать повы</w:t>
        <w:softHyphen/>
        <w:t>шенного шума в жилых помещениях и местах общего пользования, особенно в ночное время, не использо</w:t>
        <w:softHyphen/>
        <w:t>вать мусоропровод для утилиза</w:t>
        <w:softHyphen/>
        <w:t>ции строи</w:t>
        <w:softHyphen/>
        <w:t>тель</w:t>
        <w:softHyphen/>
        <w:t>ного и иного крупногабаритного мусора, не сливать в него жидкие пищевые и бытовые отходы, нести иные обязанности в соответствии с действующим законодательством и настоя</w:t>
        <w:softHyphen/>
        <w:t>щим Договором.</w:t>
      </w:r>
    </w:p>
    <w:p>
      <w:pPr>
        <w:pStyle w:val="TextBodyIndent"/>
        <w:ind w:right="-15" w:firstLine="180"/>
        <w:rPr/>
      </w:pPr>
      <w:r>
        <w:rPr>
          <w:rFonts w:cs="Arial" w:ascii="Arial" w:hAnsi="Arial"/>
          <w:sz w:val="20"/>
        </w:rPr>
        <w:t>3.4.12. При проведении работ по ремонту, переустройству и перепланировке занимаемого помещения, внут</w:t>
        <w:softHyphen/>
        <w:t>риквартирных инженерных сетей и коммуникаций, в случае невывоза на утилизацию специализированной организацией, осуществляющей производство работ, образовавшихся в ходе их выполнения бытовых отходов, дополнительно оплатить вывоз крупногаба</w:t>
        <w:softHyphen/>
        <w:t>ритных и строительных отходов, образовавшихся сверх нормы, установленной в соответствии с разделом 4  До</w:t>
        <w:softHyphen/>
        <w:t>говора.</w:t>
      </w:r>
    </w:p>
    <w:p>
      <w:pPr>
        <w:pStyle w:val="TextBodyIndent"/>
        <w:ind w:right="-15" w:firstLine="180"/>
        <w:rPr/>
      </w:pPr>
      <w:r>
        <w:rPr>
          <w:rFonts w:cs="Arial" w:ascii="Arial" w:hAnsi="Arial"/>
          <w:sz w:val="20"/>
        </w:rPr>
        <w:t>3.4.13. Обязанности Собственника помещений, установленные действующими законодательными, иными нормативно-правовыми актами Российской Федерации и настоящим Договором, касающиеся правил поль</w:t>
        <w:softHyphen/>
        <w:t>зо</w:t>
        <w:softHyphen/>
        <w:t>вания жилыми помещениями, содержания общего иму</w:t>
        <w:softHyphen/>
        <w:t>щества в многоквартирном доме, противопожар</w:t>
        <w:softHyphen/>
        <w:t>ной и санитарно-эпидемиологической безопасности, исполнения решений общих собраний собственников помеще</w:t>
        <w:softHyphen/>
        <w:t>ний многоквартирного дома, обязательны к исполнению членами семьи Собственника и иными ли</w:t>
        <w:softHyphen/>
        <w:t>цами, поль</w:t>
        <w:softHyphen/>
        <w:t>зующимися принадлежащим Собственнику помещением (квартирой) на основании Закона либо заключенного между ними соглашения (договора).</w:t>
      </w:r>
    </w:p>
    <w:p>
      <w:pPr>
        <w:pStyle w:val="TextBodyIndent"/>
        <w:ind w:right="-15" w:firstLine="180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TextBodyIndent"/>
        <w:ind w:right="-15" w:firstLine="18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3.5. Собственник имеет право:</w:t>
      </w:r>
    </w:p>
    <w:p>
      <w:pPr>
        <w:pStyle w:val="TextBodyIndent"/>
        <w:ind w:right="-15" w:firstLine="180"/>
        <w:rPr/>
      </w:pPr>
      <w:r>
        <w:rPr>
          <w:rFonts w:cs="Arial" w:ascii="Arial" w:hAnsi="Arial"/>
          <w:sz w:val="20"/>
        </w:rPr>
        <w:t>3.5.1. На своевременное и качественное получение услуг в соответствии с установленными стан</w:t>
        <w:softHyphen/>
        <w:t>дартами и нормами, в том числе на незамедлительное устранение аварий и неисправностей в сроки, приведенные в Приложении № 5  к настоящему Договору.</w:t>
      </w:r>
    </w:p>
    <w:p>
      <w:pPr>
        <w:pStyle w:val="TextBodyIndent"/>
        <w:ind w:right="-15" w:firstLine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5.2. Получать дополнительные услуги, предоставляемые управляющей организацией, за свой счет.</w:t>
      </w:r>
    </w:p>
    <w:p>
      <w:pPr>
        <w:pStyle w:val="TextBodyIndent"/>
        <w:ind w:right="-15" w:firstLine="180"/>
        <w:rPr/>
      </w:pPr>
      <w:r>
        <w:rPr>
          <w:rFonts w:cs="Arial" w:ascii="Arial" w:hAnsi="Arial"/>
          <w:sz w:val="20"/>
        </w:rPr>
        <w:t>3.5.3. Пользоваться общим имуществом многоквартирного дома, а также участвовать в принятии решений об использовании и изменении режима пользования об</w:t>
        <w:softHyphen/>
        <w:t>щим имуществом многоквартирного дома, повышении уровня благоустройства, в планировании ра</w:t>
        <w:softHyphen/>
        <w:t>бот по содержанию и ремонту общего имущества и принятии ре</w:t>
        <w:softHyphen/>
        <w:t>шений по изменению планов, вида и объема предстоящих работ.</w:t>
      </w:r>
    </w:p>
    <w:p>
      <w:pPr>
        <w:pStyle w:val="TextBodyIndent"/>
        <w:ind w:right="-15" w:firstLine="180"/>
        <w:rPr/>
      </w:pPr>
      <w:r>
        <w:rPr>
          <w:rFonts w:cs="Arial" w:ascii="Arial" w:hAnsi="Arial"/>
          <w:sz w:val="20"/>
        </w:rPr>
        <w:t>3.5.4. Поручать Управляющей организации подписывать акты разграничения эксплуатационной от</w:t>
        <w:softHyphen/>
        <w:t>ветст</w:t>
        <w:softHyphen/>
        <w:t>венно</w:t>
        <w:softHyphen/>
        <w:t>сти сторон за содержание и ремонт инженерных сетей и оборудования между общим имуществом собственни</w:t>
        <w:softHyphen/>
        <w:t>ков в многоквартирном доме и имуществом коммунальных предприятий.</w:t>
      </w:r>
    </w:p>
    <w:p>
      <w:pPr>
        <w:pStyle w:val="TextBodyIndent"/>
        <w:ind w:right="-15" w:firstLine="180"/>
        <w:rPr/>
      </w:pPr>
      <w:r>
        <w:rPr>
          <w:rFonts w:cs="Arial" w:ascii="Arial" w:hAnsi="Arial"/>
          <w:sz w:val="20"/>
        </w:rPr>
        <w:t>3.5.5. На снижение платы за жилищно-коммунальные услуги в случае их некачественного, непол</w:t>
        <w:softHyphen/>
        <w:t>ного или не</w:t>
        <w:softHyphen/>
        <w:t>своевременного предоставления, а также по причине временного отсутствия,  в порядке, установленном Пра</w:t>
        <w:softHyphen/>
        <w:t>вительством Российской Федерации и органами местного самоуправления.</w:t>
      </w:r>
    </w:p>
    <w:p>
      <w:pPr>
        <w:pStyle w:val="TextBodyIndent"/>
        <w:ind w:right="-15" w:firstLine="180"/>
        <w:rPr/>
      </w:pPr>
      <w:r>
        <w:rPr>
          <w:rFonts w:cs="Arial" w:ascii="Arial" w:hAnsi="Arial"/>
          <w:sz w:val="20"/>
        </w:rPr>
        <w:t>3.5.6. Требовать от Управляющей организации производить начисления по оплате предоставляемых жилищно-коммунальных услуг с учетом имеющихся у членов семьи Собственника льгот  в порядке, установленном Пра</w:t>
        <w:softHyphen/>
        <w:t>вительством Российской Федерации и органами местного самоуправления.</w:t>
      </w:r>
    </w:p>
    <w:p>
      <w:pPr>
        <w:pStyle w:val="TextBodyIndent"/>
        <w:ind w:right="-15" w:firstLine="180"/>
        <w:rPr/>
      </w:pPr>
      <w:r>
        <w:rPr>
          <w:rFonts w:cs="Arial" w:ascii="Arial" w:hAnsi="Arial"/>
          <w:sz w:val="20"/>
        </w:rPr>
        <w:t>3.5.7. На возмещение вреда жизни и здоровью, материального ущерба причиненного по вине Управляющей организации или подрядчиков, работающих по договору с Управляющей организацией, компенсации морального вреда.</w:t>
      </w:r>
    </w:p>
    <w:p>
      <w:pPr>
        <w:pStyle w:val="TextBodyIndent"/>
        <w:ind w:right="-15" w:firstLine="180"/>
        <w:rPr/>
      </w:pPr>
      <w:r>
        <w:rPr>
          <w:rFonts w:cs="Arial" w:ascii="Arial" w:hAnsi="Arial"/>
          <w:sz w:val="20"/>
        </w:rPr>
        <w:t>3.5.8. Производить в установленном законом порядке переустройство, реконструкцию и перепланировку за</w:t>
        <w:softHyphen/>
        <w:t>нимаемых жилого и подсобных по</w:t>
        <w:softHyphen/>
        <w:t>мещений, переоборудование и остекление балконов и лоджий, переуста</w:t>
        <w:softHyphen/>
        <w:t>новку либо установку дополнительного сантехнического и иного оборудования после предварительного согла</w:t>
        <w:softHyphen/>
        <w:t>сования условий, виды и объемов предстоящих работ с управляющей организацией.</w:t>
      </w:r>
    </w:p>
    <w:p>
      <w:pPr>
        <w:pStyle w:val="TextBodyIndent"/>
        <w:ind w:right="-15" w:firstLine="180"/>
        <w:rPr/>
      </w:pPr>
      <w:r>
        <w:rPr>
          <w:rFonts w:cs="Arial" w:ascii="Arial" w:hAnsi="Arial"/>
          <w:sz w:val="20"/>
        </w:rPr>
        <w:t>3.5.9. Лично либо через своего представителя (уполномоченных представителей собст</w:t>
        <w:softHyphen/>
        <w:t>венников, избран</w:t>
        <w:softHyphen/>
        <w:t>ных на общем собрании собственников помещений многоквартирного дома) участвовать в планировании работ по содержанию и ремонту общего имущества в многоквартирном доме и принятии решений при из</w:t>
        <w:softHyphen/>
        <w:t>менении планов работ, контролировать исполнение Управляющей организацией взятых на себя обяза</w:t>
        <w:softHyphen/>
        <w:t>тельств и требовать от нее предоставления в месячный срок отчета (письменного ответа) о выполне</w:t>
        <w:softHyphen/>
        <w:t>нии условий Договора, полу</w:t>
        <w:softHyphen/>
        <w:t>чать и проверять информацию о перечнях, объемах, качестве и периодичности ока</w:t>
        <w:softHyphen/>
        <w:t>занных услуг и (или) выпол</w:t>
        <w:softHyphen/>
        <w:t>ненных рабо</w:t>
        <w:softHyphen/>
        <w:t>тах, требовать устранения выявленных дефектов и недоделок, про</w:t>
        <w:softHyphen/>
        <w:t>верять полноту, качество и своевременность их устра</w:t>
        <w:softHyphen/>
        <w:t>нения. Недостаток (дефект) считается выявленным, если Управляющая органи</w:t>
        <w:softHyphen/>
        <w:t xml:space="preserve">зация получила письменную заявку на его устранение. </w:t>
      </w:r>
    </w:p>
    <w:p>
      <w:pPr>
        <w:pStyle w:val="TextBodyIndent"/>
        <w:ind w:right="-15" w:firstLine="180"/>
        <w:rPr/>
      </w:pPr>
      <w:r>
        <w:rPr>
          <w:rFonts w:cs="Arial" w:ascii="Arial" w:hAnsi="Arial"/>
          <w:sz w:val="20"/>
        </w:rPr>
        <w:t>3.5.10. Обращаться с жалобами на действия (бездействие) Управляющей организации в контролирующие государст</w:t>
        <w:softHyphen/>
        <w:t>венные организации и ор</w:t>
        <w:softHyphen/>
        <w:t xml:space="preserve">ганы местного самоуправления или в суд за защитой своих прав и интересов. </w:t>
      </w:r>
    </w:p>
    <w:p>
      <w:pPr>
        <w:pStyle w:val="TextBodyIndent"/>
        <w:ind w:right="-15" w:firstLine="180"/>
        <w:rPr/>
      </w:pPr>
      <w:r>
        <w:rPr>
          <w:rFonts w:cs="Arial" w:ascii="Arial" w:hAnsi="Arial"/>
          <w:sz w:val="20"/>
        </w:rPr>
        <w:t>3.5.11. Опротестовывать в установленном законодательством Российской Федерации порядке ус</w:t>
        <w:softHyphen/>
        <w:t>ловия до</w:t>
        <w:softHyphen/>
        <w:t>го</w:t>
        <w:softHyphen/>
        <w:t>вора управления многоквартирным домом, принятые общим собранием собственников помещений в много</w:t>
        <w:softHyphen/>
        <w:t>квартирном доме, ущемляющие его права как потребителя по сравнению с нор</w:t>
        <w:softHyphen/>
        <w:t>мами Закона Россий</w:t>
        <w:softHyphen/>
        <w:t>ской Феде</w:t>
        <w:softHyphen/>
        <w:t>рации «О защите прав потребителей», иными законодательными ак</w:t>
        <w:softHyphen/>
        <w:t>тами Российской Федерации.</w:t>
      </w:r>
    </w:p>
    <w:p>
      <w:pPr>
        <w:pStyle w:val="TextBodyIndent"/>
        <w:ind w:right="-15" w:firstLine="180"/>
        <w:rPr/>
      </w:pPr>
      <w:r>
        <w:rPr>
          <w:rFonts w:cs="Arial" w:ascii="Arial" w:hAnsi="Arial"/>
          <w:sz w:val="20"/>
        </w:rPr>
        <w:t>3.5.12. Поручать вносить платежи по настоящему Договору нанимателю (арендатору) помещения в случае сдачи данного помещения в наем (поднаем, аренду).</w:t>
      </w:r>
    </w:p>
    <w:p>
      <w:pPr>
        <w:pStyle w:val="TextBodyIndent"/>
        <w:ind w:right="-15" w:firstLine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5.13. Иметь другие права, предусмотренные законом, иными правовым актами и договором. </w:t>
      </w:r>
    </w:p>
    <w:p>
      <w:pPr>
        <w:pStyle w:val="TextBodyIndent"/>
        <w:ind w:right="-15" w:hanging="0"/>
        <w:jc w:val="center"/>
        <w:rPr>
          <w:rFonts w:ascii="Arial" w:hAnsi="Arial" w:cs="Arial"/>
          <w:b/>
          <w:b/>
          <w:sz w:val="10"/>
          <w:u w:val="single"/>
        </w:rPr>
      </w:pPr>
      <w:r>
        <w:rPr>
          <w:rFonts w:cs="Arial" w:ascii="Arial" w:hAnsi="Arial"/>
          <w:b/>
          <w:sz w:val="10"/>
          <w:u w:val="single"/>
        </w:rPr>
      </w:r>
    </w:p>
    <w:p>
      <w:pPr>
        <w:pStyle w:val="TextBodyIndent"/>
        <w:ind w:right="-15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4. Порядок и размер платы.</w:t>
      </w:r>
    </w:p>
    <w:p>
      <w:pPr>
        <w:pStyle w:val="TextBodyIndent"/>
        <w:ind w:right="-15" w:hanging="0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TextBodyIndent"/>
        <w:ind w:right="-15" w:firstLine="180"/>
        <w:rPr/>
      </w:pPr>
      <w:r>
        <w:rPr>
          <w:rFonts w:cs="Arial" w:ascii="Arial" w:hAnsi="Arial"/>
          <w:sz w:val="20"/>
        </w:rPr>
        <w:t>4.1. Плата за жилое помещение и коммунальные услуги включает в себя плату за содержание и ремонт жи</w:t>
        <w:softHyphen/>
        <w:t xml:space="preserve">лого </w:t>
      </w:r>
      <w:r>
        <w:rPr>
          <w:rFonts w:cs="Arial" w:ascii="Arial" w:hAnsi="Arial"/>
          <w:spacing w:val="-8"/>
          <w:sz w:val="20"/>
        </w:rPr>
        <w:t xml:space="preserve">помещения  и  плату за коммунальные услуги.  </w:t>
      </w:r>
      <w:r>
        <w:rPr>
          <w:rFonts w:cs="Arial" w:ascii="Arial" w:hAnsi="Arial"/>
          <w:sz w:val="20"/>
        </w:rPr>
        <w:t>Льготные категории граждан производят оплату в соот</w:t>
        <w:softHyphen/>
        <w:t>ветст</w:t>
        <w:softHyphen/>
        <w:t>вии с действующим законодательством Российской Федерации, субъектов Российской Фе</w:t>
        <w:softHyphen/>
        <w:t>дерации и органов местного самоуправления.</w:t>
      </w:r>
    </w:p>
    <w:p>
      <w:pPr>
        <w:pStyle w:val="TextBodyIndent"/>
        <w:ind w:right="-15" w:firstLine="180"/>
        <w:rPr/>
      </w:pPr>
      <w:r>
        <w:rPr>
          <w:rFonts w:cs="Arial" w:ascii="Arial" w:hAnsi="Arial"/>
          <w:sz w:val="20"/>
        </w:rPr>
        <w:t xml:space="preserve">Размер платы на содержание и текущий ремонт жилья составляет _____руб./1 кв.м. жилой/ нежилой площади ежемесячно. </w:t>
      </w:r>
    </w:p>
    <w:p>
      <w:pPr>
        <w:pStyle w:val="Normal"/>
        <w:shd w:fill="FFFFFF" w:val="clear"/>
        <w:jc w:val="both"/>
        <w:rPr>
          <w:rFonts w:ascii="Arial" w:hAnsi="Arial" w:cs="Arial"/>
          <w:color w:val="1A1A1A"/>
          <w:sz w:val="20"/>
          <w:szCs w:val="20"/>
        </w:rPr>
      </w:pPr>
      <w:r>
        <w:rPr>
          <w:rFonts w:cs="Arial" w:ascii="Arial" w:hAnsi="Arial"/>
          <w:sz w:val="20"/>
        </w:rPr>
        <w:t xml:space="preserve">4.1.1. </w:t>
      </w:r>
      <w:r>
        <w:rPr>
          <w:rFonts w:cs="Arial" w:ascii="Arial" w:hAnsi="Arial"/>
          <w:i/>
          <w:color w:val="000000"/>
          <w:sz w:val="20"/>
          <w:szCs w:val="20"/>
        </w:rPr>
        <w:t> 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>Плата за содержание жилого помещения</w:t>
      </w:r>
      <w:r>
        <w:rPr>
          <w:rStyle w:val="Emphasis"/>
          <w:rFonts w:cs="Arial" w:ascii="Arial" w:hAnsi="Arial"/>
          <w:color w:val="000000"/>
          <w:sz w:val="20"/>
          <w:szCs w:val="20"/>
          <w:u w:val="single"/>
        </w:rPr>
        <w:t>  </w:t>
      </w:r>
      <w:r>
        <w:rPr>
          <w:rFonts w:cs="Arial" w:ascii="Arial" w:hAnsi="Arial"/>
          <w:color w:val="000000"/>
          <w:sz w:val="20"/>
          <w:szCs w:val="20"/>
        </w:rPr>
        <w:t>включает,  в том числе, плату за услуги по управлению  Многоквартирным домом и составляет 40% от  размера платы за содержание и текущий ремонт общего имущества Многоквартирного дома.</w:t>
      </w:r>
    </w:p>
    <w:p>
      <w:pPr>
        <w:pStyle w:val="Normal"/>
        <w:shd w:fill="FFFFFF" w:val="clear"/>
        <w:jc w:val="both"/>
        <w:rPr>
          <w:rFonts w:ascii="Arial" w:hAnsi="Arial" w:cs="Arial"/>
          <w:color w:val="1A1A1A"/>
          <w:sz w:val="20"/>
          <w:szCs w:val="20"/>
        </w:rPr>
      </w:pPr>
      <w:r>
        <w:rPr>
          <w:rFonts w:cs="Arial" w:ascii="Arial" w:hAnsi="Arial"/>
          <w:color w:val="1A1A1A"/>
          <w:sz w:val="20"/>
          <w:szCs w:val="20"/>
        </w:rPr>
        <w:t>        </w:t>
      </w:r>
      <w:r>
        <w:rPr>
          <w:rFonts w:eastAsia="Arial" w:cs="Arial" w:ascii="Arial" w:hAnsi="Arial"/>
          <w:color w:val="1A1A1A"/>
          <w:sz w:val="20"/>
          <w:szCs w:val="20"/>
        </w:rPr>
        <w:t xml:space="preserve"> </w:t>
      </w:r>
      <w:r>
        <w:rPr>
          <w:rFonts w:cs="Arial" w:ascii="Arial" w:hAnsi="Arial"/>
          <w:color w:val="1A1A1A"/>
          <w:sz w:val="20"/>
          <w:szCs w:val="20"/>
        </w:rPr>
        <w:t>Размер платы за жилого помещения  в многоквартирном доме определяется путем умножения тарифа на общую площадь помещений, принадлежащих Собственнику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1A1A1A"/>
          <w:sz w:val="20"/>
          <w:szCs w:val="20"/>
        </w:rPr>
        <w:t>         </w:t>
      </w:r>
      <w:r>
        <w:rPr>
          <w:rFonts w:eastAsia="Arial" w:cs="Arial" w:ascii="Arial" w:hAnsi="Arial"/>
          <w:color w:val="1A1A1A"/>
          <w:sz w:val="20"/>
          <w:szCs w:val="20"/>
        </w:rPr>
        <w:t xml:space="preserve"> </w:t>
      </w:r>
      <w:r>
        <w:rPr>
          <w:rFonts w:cs="Arial" w:ascii="Arial" w:hAnsi="Arial"/>
          <w:color w:val="1A1A1A"/>
          <w:sz w:val="20"/>
          <w:szCs w:val="20"/>
        </w:rPr>
        <w:t>В случае оказания услуг и выполнения работ по управлению, содержанию и текущему ремонту общего имущества в многоквартирном доме ненадлежащего качества и (или) с перерывами, превышающими установленную продолжительность, размер платы за содержание и ремонт помещения подлежит изменению в соответствии с </w:t>
      </w:r>
      <w:hyperlink r:id="rId4" w:tgtFrame="_blank">
        <w:r>
          <w:rPr>
            <w:rStyle w:val="InternetLink"/>
            <w:rFonts w:cs="Arial" w:ascii="Arial" w:hAnsi="Arial"/>
            <w:color w:val="106BBE"/>
            <w:sz w:val="20"/>
            <w:szCs w:val="20"/>
          </w:rPr>
          <w:t>Правилами</w:t>
        </w:r>
      </w:hyperlink>
      <w:r>
        <w:rPr>
          <w:rFonts w:cs="Arial" w:ascii="Arial" w:hAnsi="Arial"/>
          <w:color w:val="1A1A1A"/>
          <w:sz w:val="20"/>
          <w:szCs w:val="20"/>
        </w:rPr>
        <w:t> 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, утвержденными </w:t>
      </w:r>
      <w:hyperlink r:id="rId5" w:tgtFrame="_blank">
        <w:r>
          <w:rPr>
            <w:rStyle w:val="InternetLink"/>
            <w:rFonts w:cs="Arial" w:ascii="Arial" w:hAnsi="Arial"/>
            <w:color w:val="106BBE"/>
            <w:sz w:val="20"/>
            <w:szCs w:val="20"/>
          </w:rPr>
          <w:t>постановлением</w:t>
        </w:r>
      </w:hyperlink>
      <w:r>
        <w:rPr>
          <w:rFonts w:cs="Arial" w:ascii="Arial" w:hAnsi="Arial"/>
          <w:color w:val="1A1A1A"/>
          <w:sz w:val="20"/>
          <w:szCs w:val="20"/>
        </w:rPr>
        <w:t> Правительства Российской Федерации от 13.08.2006 N 491.</w:t>
      </w:r>
    </w:p>
    <w:p>
      <w:pPr>
        <w:pStyle w:val="Normal"/>
        <w:shd w:fill="FFFFFF" w:val="clear"/>
        <w:jc w:val="both"/>
        <w:rPr>
          <w:rFonts w:ascii="Arial" w:hAnsi="Arial" w:cs="Arial"/>
          <w:color w:val="1A1A1A"/>
          <w:sz w:val="20"/>
          <w:szCs w:val="20"/>
        </w:rPr>
      </w:pPr>
      <w:r>
        <w:rPr>
          <w:rStyle w:val="StrongEmphasis"/>
          <w:rFonts w:cs="Arial" w:ascii="Arial" w:hAnsi="Arial"/>
          <w:i/>
          <w:iCs/>
          <w:color w:val="000000"/>
          <w:sz w:val="20"/>
          <w:szCs w:val="20"/>
        </w:rPr>
        <w:t>Не является доходом Управляющей организации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shd w:fill="FFFFFF" w:val="clear"/>
        <w:jc w:val="both"/>
        <w:rPr>
          <w:rFonts w:ascii="Arial" w:hAnsi="Arial" w:cs="Arial"/>
          <w:color w:val="1A1A1A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плата Собственников и пользователей помещений в Многоквартирном доме за коммунальные услуги, - она перечисляется в ресурсоснабжающие организации.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color w:val="1A1A1A"/>
          <w:sz w:val="20"/>
          <w:szCs w:val="20"/>
        </w:rPr>
      </w:pPr>
      <w:r>
        <w:rPr>
          <w:rFonts w:cs="Arial" w:ascii="Arial" w:hAnsi="Arial"/>
          <w:color w:val="1A1A1A"/>
          <w:sz w:val="20"/>
          <w:szCs w:val="20"/>
        </w:rPr>
        <w:t> 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>4.1.2. Размер платы за содержание жилого помещения подлежит изменению в следующем порядке:</w:t>
      </w:r>
    </w:p>
    <w:p>
      <w:pPr>
        <w:pStyle w:val="Normal"/>
        <w:shd w:fill="FFFFFF" w:val="clear"/>
        <w:jc w:val="both"/>
        <w:rPr>
          <w:rFonts w:ascii="Arial" w:hAnsi="Arial" w:cs="Arial"/>
          <w:color w:val="1A1A1A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) ежегодно, в срок не позднее 31 декабря текущего года, собственники обязаны провести общее собрание и утвердить  размер платы за содержание и текущий ремонт жилого помещения на  следующий календарный  год.   В 10-дневный срок, со дня утверждения на общем собрании собственников размера платы за содержание жилого помещения на очередной календарный год, известить о принятом решении Управляющую организацию</w:t>
      </w:r>
    </w:p>
    <w:p>
      <w:pPr>
        <w:pStyle w:val="Normal"/>
        <w:shd w:fill="FFFFFF" w:val="clear"/>
        <w:ind w:firstLine="535"/>
        <w:jc w:val="both"/>
        <w:rPr>
          <w:rFonts w:ascii="Arial" w:hAnsi="Arial" w:cs="Arial"/>
          <w:color w:val="1A1A1A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змер платы принимается с учётом предложений управляющей организации: на основании перечня работ и услуг, необходимых для  содержания многоквартирного дома в надлежащем состоянии.</w:t>
      </w:r>
    </w:p>
    <w:p>
      <w:pPr>
        <w:pStyle w:val="Normal"/>
        <w:shd w:fill="FFFFFF" w:val="clear"/>
        <w:ind w:firstLine="535"/>
        <w:jc w:val="both"/>
        <w:rPr>
          <w:rFonts w:ascii="Arial" w:hAnsi="Arial" w:cs="Arial"/>
          <w:color w:val="1A1A1A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случае неисполнение собственниками обязанности по установлению размера платы за содержание жилого помещения на общем собрании в вышеуказанный срок – размер платы устанавливается в следующем порядке:</w:t>
        <w:br/>
        <w:t>                           - в случае, если размер платы за содержание жилого помещения в истекшем году меньше, чем размер платы за содержание жилого помещения, установленный органом местного самоуправления, либо его должностным лицом, либо иным уполномоченным лицом, для нанимателей жилых помещений по договорам социального найма и договорам найма жилых помещений муниципального жилого фонда в многоквартирном доме – размер платы на следующий год устанавливается равным размеру платы, установленному органом местного самоуправления, либо его должностным лицом, либо иным уполномоченным лицом для нанимателей жилых помещений по договорам социального найма и договорам найма жилых помещений муниципального жилого фонда в многоквартирном доме.</w:t>
      </w:r>
    </w:p>
    <w:p>
      <w:pPr>
        <w:pStyle w:val="Normal"/>
        <w:shd w:fill="FFFFFF" w:val="clear"/>
        <w:jc w:val="both"/>
        <w:rPr>
          <w:rFonts w:ascii="Arial" w:hAnsi="Arial" w:cs="Arial"/>
          <w:color w:val="1A1A1A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- в случае, если размер платы за содержание жилого помещения в истекшем году равен размеру платы за содержание жилого помещения, установленный органом местного самоуправления, либо его должностным лицом, либо иным уполномоченным лицом, для нанимателей жилых помещений по договорам социального найма и договорам найма жилых помещений муниципального жилого фонда в многоквартирном доме, а также в случае, если размер платы за содержание жилого помещения в истекшем году больше, чем размер платы за содержание жилого помещения, установленный органом местного самоуправления, либо его должностным лицом, либо иным уполномоченным лицом, для нанимателей жилых помещений по договорам социального найма и договорам найма жилых помещений муниципального жилого фонда в многоквартирном доме – размер платы на следующий год рассчитывается по формуле: рпиг * ринф = рптг, где:</w:t>
      </w:r>
    </w:p>
    <w:p>
      <w:pPr>
        <w:pStyle w:val="Normal"/>
        <w:shd w:fill="FFFFFF" w:val="clear"/>
        <w:jc w:val="both"/>
        <w:rPr>
          <w:rFonts w:ascii="Arial" w:hAnsi="Arial" w:cs="Arial"/>
          <w:color w:val="1A1A1A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Рпиг – Размер платы за содержание жилого помещения за истекший год;</w:t>
      </w:r>
    </w:p>
    <w:p>
      <w:pPr>
        <w:pStyle w:val="Normal"/>
        <w:shd w:fill="FFFFFF" w:val="clear"/>
        <w:jc w:val="both"/>
        <w:rPr>
          <w:rFonts w:ascii="Arial" w:hAnsi="Arial" w:cs="Arial"/>
          <w:color w:val="1A1A1A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Ринф – официально установленный размер инфляции за истекший год;</w:t>
      </w:r>
    </w:p>
    <w:p>
      <w:pPr>
        <w:pStyle w:val="Normal"/>
        <w:shd w:fill="FFFFFF" w:val="clear"/>
        <w:jc w:val="both"/>
        <w:rPr>
          <w:rFonts w:ascii="Arial" w:hAnsi="Arial" w:cs="Arial"/>
          <w:color w:val="1A1A1A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Рптг – размер платы содержание жилого помещения за текущий год;</w:t>
      </w:r>
    </w:p>
    <w:p>
      <w:pPr>
        <w:pStyle w:val="Normal"/>
        <w:shd w:fill="FFFFFF" w:val="clear"/>
        <w:jc w:val="both"/>
        <w:rPr>
          <w:rFonts w:ascii="Arial" w:hAnsi="Arial" w:cs="Arial"/>
          <w:color w:val="1A1A1A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) В случае прекращения регулирования органами местного самоуправления либо их должностными лицами размера платы за содержание жилого помещения для нанимателей жилых помещений по договорам социального найма и договорам найма жилых помещений муниципального жилищного фонда в многоквартирном доме, в котором Собственниками помещений на общем собрании не принято решение об установлении размера платы за содержание и ремонт  жилого помещения – 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размер платы за содержание жилого помещения применяется с учётом индексирования цен на энергоносители и материалы;  изменения размера налогов.</w:t>
      </w:r>
    </w:p>
    <w:p>
      <w:pPr>
        <w:pStyle w:val="TextBodyIndent"/>
        <w:ind w:right="-15" w:firstLine="180"/>
        <w:rPr>
          <w:rFonts w:ascii="Arial" w:hAnsi="Arial" w:cs="Arial"/>
          <w:color w:val="1A1A1A"/>
          <w:sz w:val="20"/>
          <w:szCs w:val="20"/>
        </w:rPr>
      </w:pPr>
      <w:r>
        <w:rPr>
          <w:rFonts w:cs="Arial" w:ascii="Arial" w:hAnsi="Arial"/>
          <w:color w:val="1A1A1A"/>
          <w:sz w:val="20"/>
          <w:szCs w:val="20"/>
        </w:rPr>
      </w:r>
    </w:p>
    <w:p>
      <w:pPr>
        <w:pStyle w:val="TextBodyIndent"/>
        <w:ind w:right="-15" w:firstLine="180"/>
        <w:rPr>
          <w:rFonts w:ascii="Arial" w:hAnsi="Arial" w:cs="Arial"/>
          <w:spacing w:val="-10"/>
          <w:sz w:val="20"/>
        </w:rPr>
      </w:pPr>
      <w:r>
        <w:rPr>
          <w:rFonts w:cs="Arial" w:ascii="Arial" w:hAnsi="Arial"/>
          <w:sz w:val="20"/>
        </w:rPr>
        <w:t>4.2. Плата за содержание и ремонт жилого помещения включает в себя плату за услуги и работы по управ</w:t>
        <w:softHyphen/>
        <w:t>лению многоквартирным домом, содержанию, текущему и капитальному ремонту общего имуще</w:t>
        <w:softHyphen/>
        <w:t>ства в много</w:t>
        <w:softHyphen/>
        <w:t>квар</w:t>
        <w:softHyphen/>
        <w:t xml:space="preserve">тирном доме. </w:t>
      </w:r>
      <w:r>
        <w:rPr>
          <w:rFonts w:cs="Arial" w:ascii="Arial" w:hAnsi="Arial"/>
          <w:spacing w:val="-3"/>
          <w:sz w:val="20"/>
        </w:rPr>
        <w:t>Размер платы определяется исходя из занимаемой общей площади жи</w:t>
        <w:softHyphen/>
        <w:t xml:space="preserve">лого помещения (комнаты, квартиры) и устанавливается в размере, </w:t>
      </w:r>
      <w:r>
        <w:rPr>
          <w:rFonts w:cs="Arial" w:ascii="Arial" w:hAnsi="Arial"/>
          <w:spacing w:val="-4"/>
          <w:sz w:val="20"/>
        </w:rPr>
        <w:t>обеспечивающем содержание общего имущества в мно</w:t>
        <w:softHyphen/>
        <w:t xml:space="preserve">гоквартирном доме в соответствии с требованиями действующего </w:t>
      </w:r>
      <w:r>
        <w:rPr>
          <w:rFonts w:cs="Arial" w:ascii="Arial" w:hAnsi="Arial"/>
          <w:spacing w:val="-10"/>
          <w:sz w:val="20"/>
        </w:rPr>
        <w:t>законодательства.</w:t>
      </w:r>
    </w:p>
    <w:p>
      <w:pPr>
        <w:pStyle w:val="Normal"/>
        <w:ind w:right="-15"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 Плата за содержание и ремонт жилого помещения (содержание и текущий ремонт общего имущества в многоквартирном доме) устанавливается в размере, установленном органом местного самоуправл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 и  собственников помещений, которые на их общем собрании не приняли решение об установлении размера платы за содержание и ремонт жилого помещения. П</w:t>
      </w:r>
      <w:r>
        <w:rPr>
          <w:rFonts w:cs="Arial" w:ascii="Arial" w:hAnsi="Arial"/>
          <w:spacing w:val="-5"/>
          <w:sz w:val="20"/>
          <w:szCs w:val="20"/>
        </w:rPr>
        <w:t>оследующее изменение размера платы за жилое помещение (содержание и ремонт общего имущества) производится на основании решений органов местного самоуправления или решений о</w:t>
      </w:r>
      <w:r>
        <w:rPr>
          <w:rFonts w:cs="Arial" w:ascii="Arial" w:hAnsi="Arial"/>
          <w:sz w:val="20"/>
          <w:szCs w:val="20"/>
        </w:rPr>
        <w:t>бщего собрания собственников, принятых с учетом предложений управляющей организации</w:t>
      </w:r>
      <w:r>
        <w:rPr>
          <w:rFonts w:cs="Arial" w:ascii="Arial" w:hAnsi="Arial"/>
          <w:spacing w:val="-9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с</w:t>
      </w:r>
      <w:r>
        <w:rPr>
          <w:rFonts w:cs="Arial" w:ascii="Arial" w:hAnsi="Arial"/>
          <w:spacing w:val="-6"/>
          <w:sz w:val="20"/>
          <w:szCs w:val="20"/>
        </w:rPr>
        <w:t xml:space="preserve"> обязательным уведомлением всех собственников помещений в многоквартирном доме об изменении размера платы за со</w:t>
        <w:softHyphen/>
        <w:t xml:space="preserve">держание </w:t>
      </w:r>
      <w:r>
        <w:rPr>
          <w:rFonts w:cs="Arial" w:ascii="Arial" w:hAnsi="Arial"/>
          <w:sz w:val="20"/>
          <w:szCs w:val="20"/>
        </w:rPr>
        <w:t xml:space="preserve">и ремонт жилого помещения не позднее чем за 30 дней до даты предоставления платежных </w:t>
      </w:r>
      <w:r>
        <w:rPr>
          <w:rFonts w:cs="Arial" w:ascii="Arial" w:hAnsi="Arial"/>
          <w:spacing w:val="-9"/>
          <w:sz w:val="20"/>
          <w:szCs w:val="20"/>
        </w:rPr>
        <w:t>документов, на основании которых будет вноситься плата.</w:t>
      </w:r>
    </w:p>
    <w:p>
      <w:pPr>
        <w:pStyle w:val="TextBodyIndent"/>
        <w:ind w:right="-15" w:firstLine="180"/>
        <w:rPr/>
      </w:pPr>
      <w:r>
        <w:rPr>
          <w:rFonts w:cs="Arial" w:ascii="Arial" w:hAnsi="Arial"/>
          <w:spacing w:val="-5"/>
          <w:sz w:val="20"/>
        </w:rPr>
        <w:t xml:space="preserve">4.4. Плата за коммунальные услуги </w:t>
      </w:r>
      <w:r>
        <w:rPr>
          <w:rFonts w:cs="Arial" w:ascii="Arial" w:hAnsi="Arial"/>
          <w:sz w:val="20"/>
        </w:rPr>
        <w:t>(состав предоставляемых коммунальных услуг определяется степенью благоустройства многоквартирного дома, а именно наличием соответствующих внутридомовых инженерных сетей и оборудования)</w:t>
      </w:r>
      <w:r>
        <w:rPr>
          <w:rFonts w:cs="Arial" w:ascii="Arial" w:hAnsi="Arial"/>
          <w:spacing w:val="-5"/>
          <w:sz w:val="20"/>
        </w:rPr>
        <w:t xml:space="preserve"> включает в себя плату за холодное и горячее водоснабжение, водо</w:t>
        <w:softHyphen/>
        <w:t xml:space="preserve">отведение, </w:t>
      </w:r>
      <w:r>
        <w:rPr>
          <w:rFonts w:cs="Arial" w:ascii="Arial" w:hAnsi="Arial"/>
          <w:spacing w:val="-6"/>
          <w:sz w:val="20"/>
        </w:rPr>
        <w:t xml:space="preserve">электроснабжение, газоснабжение (в том числе поставки бытового газа в баллонах) и отопление (теплоснабжение, в том числе поставки твердого топлива при наличии печного отопления). </w:t>
      </w:r>
    </w:p>
    <w:p>
      <w:pPr>
        <w:pStyle w:val="TextBodyIndent"/>
        <w:ind w:right="-15" w:firstLine="180"/>
        <w:rPr/>
      </w:pPr>
      <w:r>
        <w:rPr>
          <w:rFonts w:cs="Arial" w:ascii="Arial" w:hAnsi="Arial"/>
          <w:sz w:val="20"/>
        </w:rPr>
        <w:t>Начисление платы Собственнику (нанимателю) жилого помещения за предоставляемые коммунальные услуги производится по тарифам и нормативам, уста</w:t>
        <w:softHyphen/>
        <w:t>новленным в соответствии с действующим законодательством Российской Федера</w:t>
        <w:softHyphen/>
        <w:t xml:space="preserve">ции уполномоченными на то органами. </w:t>
      </w:r>
      <w:r>
        <w:rPr>
          <w:rFonts w:cs="Arial" w:ascii="Arial" w:hAnsi="Arial"/>
          <w:spacing w:val="-6"/>
          <w:sz w:val="20"/>
        </w:rPr>
        <w:t xml:space="preserve">Размер платы за коммунальные услуги определяется исходя из </w:t>
      </w:r>
      <w:r>
        <w:rPr>
          <w:rFonts w:cs="Arial" w:ascii="Arial" w:hAnsi="Arial"/>
          <w:sz w:val="20"/>
        </w:rPr>
        <w:t>показаний приборов учета, а при их от</w:t>
        <w:softHyphen/>
        <w:t>сутствии исходя из нор</w:t>
        <w:softHyphen/>
        <w:t xml:space="preserve">мативов потребления коммунальных услуг, утверждаемых </w:t>
      </w:r>
      <w:r>
        <w:rPr>
          <w:rFonts w:cs="Arial" w:ascii="Arial" w:hAnsi="Arial"/>
          <w:spacing w:val="-3"/>
          <w:sz w:val="20"/>
        </w:rPr>
        <w:t>органами местного само</w:t>
        <w:softHyphen/>
        <w:t>управления.</w:t>
      </w:r>
    </w:p>
    <w:p>
      <w:pPr>
        <w:pStyle w:val="TextBodyIndent"/>
        <w:ind w:right="-15" w:firstLine="180"/>
        <w:rPr/>
      </w:pPr>
      <w:r>
        <w:rPr>
          <w:rFonts w:cs="Arial" w:ascii="Arial" w:hAnsi="Arial"/>
          <w:sz w:val="20"/>
        </w:rPr>
        <w:t>При наличии у Собственника индивидуальных приборов учета коммунальных услуг начисление произво</w:t>
        <w:softHyphen/>
        <w:t>дится за фактически потребленные услуги в порядке, установленном отдельным договором с организациями, предоставляющими коммунальные услуги.</w:t>
      </w:r>
    </w:p>
    <w:p>
      <w:pPr>
        <w:pStyle w:val="TextBodyIndent"/>
        <w:ind w:right="-15" w:firstLine="180"/>
        <w:rPr/>
      </w:pPr>
      <w:r>
        <w:rPr>
          <w:rFonts w:cs="Arial" w:ascii="Arial" w:hAnsi="Arial"/>
          <w:sz w:val="20"/>
        </w:rPr>
        <w:t>При наличии коллективных приборов учета коммунальных услуг  начисление производится за фактически по</w:t>
        <w:softHyphen/>
        <w:t>требленные услуги в порядке, установленном отдельным договором между Управ</w:t>
        <w:softHyphen/>
        <w:t>ляющей организацией и органи</w:t>
        <w:softHyphen/>
        <w:t>зациями, предоставляющими коммунальные услуги (ресурсоснабжающими организациями)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180"/>
        <w:jc w:val="both"/>
        <w:rPr/>
      </w:pPr>
      <w:r>
        <w:rPr>
          <w:spacing w:val="-4"/>
        </w:rPr>
        <w:t>4.5.</w:t>
      </w:r>
      <w:r>
        <w:rPr/>
        <w:t xml:space="preserve"> Собственники (наниматели) жилых помещений в многоквартирном доме в соответствии с действующим законодательст</w:t>
        <w:softHyphen/>
        <w:t>вом несут обязанность по оплате предоставляемых жилищно-коммунальных услуг (водо, тепло и электроснабжения, водо</w:t>
        <w:softHyphen/>
        <w:t>отведения), используемых для под</w:t>
        <w:softHyphen/>
        <w:t>держания общего имущества многоквартирного дома (внутридо</w:t>
        <w:softHyphen/>
        <w:t>мовых и внутриквартирных инженерных сетей, коммуникаций и оборудования, строитель</w:t>
        <w:softHyphen/>
        <w:t>ных конструкций, при</w:t>
        <w:softHyphen/>
        <w:t>домовой территории и элементов благоустрой</w:t>
        <w:softHyphen/>
        <w:t>ства, включая освещение мест общего пользования) в техниче</w:t>
        <w:softHyphen/>
        <w:t>ски исправном и безопасном для проживания граждан состоянии.</w:t>
      </w:r>
    </w:p>
    <w:p>
      <w:pPr>
        <w:pStyle w:val="TextBodyIndent"/>
        <w:ind w:right="-15" w:firstLine="180"/>
        <w:rPr/>
      </w:pPr>
      <w:r>
        <w:rPr>
          <w:rFonts w:cs="Arial" w:ascii="Arial" w:hAnsi="Arial"/>
          <w:spacing w:val="-4"/>
          <w:sz w:val="20"/>
        </w:rPr>
        <w:t xml:space="preserve">4.6. Плата за жилое помещение и коммунальные услуги вносится Собственником </w:t>
      </w:r>
      <w:r>
        <w:rPr>
          <w:rFonts w:cs="Arial" w:ascii="Arial" w:hAnsi="Arial"/>
          <w:sz w:val="20"/>
        </w:rPr>
        <w:t xml:space="preserve">(нанимателем) жилого помещения (лицом, на чье имя открыт лицевой счет на жилое помещение и который взял на себя обязанность перед другими совместно проживающими с ним лицами /членами семьи/ и собственниками помещения по внесению платы за данное жилое помещение и предоставляемые коммунальные услуги) </w:t>
      </w:r>
      <w:r>
        <w:rPr>
          <w:rFonts w:cs="Arial" w:ascii="Arial" w:hAnsi="Arial"/>
          <w:spacing w:val="-4"/>
          <w:sz w:val="20"/>
        </w:rPr>
        <w:t xml:space="preserve">ежемесячно до 20 (двадцатого) </w:t>
      </w:r>
      <w:r>
        <w:rPr>
          <w:rFonts w:cs="Arial" w:ascii="Arial" w:hAnsi="Arial"/>
          <w:sz w:val="20"/>
        </w:rPr>
        <w:t>числа месяца, следующего за прошедшим месяцем, на расчетный счет или в кассу Управляющей организации</w:t>
      </w:r>
      <w:r>
        <w:rPr>
          <w:rFonts w:cs="Arial" w:ascii="Arial" w:hAnsi="Arial"/>
          <w:spacing w:val="-8"/>
          <w:sz w:val="20"/>
        </w:rPr>
        <w:t xml:space="preserve"> </w:t>
      </w:r>
      <w:r>
        <w:rPr>
          <w:rFonts w:cs="Arial" w:ascii="Arial" w:hAnsi="Arial"/>
          <w:sz w:val="20"/>
        </w:rPr>
        <w:t>на основании пла</w:t>
        <w:softHyphen/>
        <w:t>тежных документов (квитанции-извещения), предоставляемых управляющей организацией данному Соб</w:t>
        <w:softHyphen/>
        <w:t>ствен</w:t>
        <w:softHyphen/>
        <w:t xml:space="preserve">нику (нанимателю) жилого помещения не позднее 5 (пятого) числа месяца, следующего </w:t>
      </w:r>
      <w:r>
        <w:rPr>
          <w:rFonts w:cs="Arial" w:ascii="Arial" w:hAnsi="Arial"/>
          <w:spacing w:val="-8"/>
          <w:sz w:val="20"/>
        </w:rPr>
        <w:t>за истекшим.</w:t>
      </w:r>
    </w:p>
    <w:p>
      <w:pPr>
        <w:pStyle w:val="TextBodyIndent"/>
        <w:ind w:right="-15" w:firstLine="180"/>
        <w:rPr>
          <w:rFonts w:ascii="Arial" w:hAnsi="Arial" w:cs="Arial"/>
          <w:sz w:val="20"/>
        </w:rPr>
      </w:pPr>
      <w:r>
        <w:rPr>
          <w:rFonts w:cs="Arial" w:ascii="Arial" w:hAnsi="Arial"/>
          <w:spacing w:val="-8"/>
          <w:sz w:val="20"/>
        </w:rPr>
        <w:t>Сумма начисленных в соответствии с п. 5.9.  Договора пеней указывается в отдельном платежном документе.</w:t>
      </w:r>
    </w:p>
    <w:p>
      <w:pPr>
        <w:pStyle w:val="TextBodyIndent"/>
        <w:ind w:right="-15" w:firstLine="180"/>
        <w:rPr>
          <w:rFonts w:ascii="Arial" w:hAnsi="Arial" w:cs="Arial"/>
          <w:sz w:val="20"/>
        </w:rPr>
      </w:pPr>
      <w:r>
        <w:rPr>
          <w:rFonts w:cs="Arial" w:ascii="Arial" w:hAnsi="Arial"/>
          <w:spacing w:val="-3"/>
          <w:sz w:val="20"/>
        </w:rPr>
        <w:t>4.7. Неиспользование собственником своих помещений не является основанием для невнесения платы за со</w:t>
        <w:softHyphen/>
        <w:t xml:space="preserve">держание и </w:t>
      </w:r>
      <w:r>
        <w:rPr>
          <w:rFonts w:cs="Arial" w:ascii="Arial" w:hAnsi="Arial"/>
          <w:spacing w:val="-4"/>
          <w:sz w:val="20"/>
        </w:rPr>
        <w:t xml:space="preserve">ремонт жилого помещения, предоставленные коммунальные услуги (теплоснабжение и др.). При временном отсутствии граждан внесение платы за отдельные </w:t>
      </w:r>
      <w:r>
        <w:rPr>
          <w:rFonts w:cs="Arial" w:ascii="Arial" w:hAnsi="Arial"/>
          <w:spacing w:val="-5"/>
          <w:sz w:val="20"/>
        </w:rPr>
        <w:t>виды коммунальных услуг, рассчитываемой исходя из нормативов потребления, осуществля</w:t>
        <w:softHyphen/>
        <w:t xml:space="preserve">ется с учетом перерасчета </w:t>
      </w:r>
      <w:r>
        <w:rPr>
          <w:rFonts w:cs="Arial" w:ascii="Arial" w:hAnsi="Arial"/>
          <w:spacing w:val="-8"/>
          <w:sz w:val="20"/>
        </w:rPr>
        <w:t>платежей за период временного отсутствия потребителей (граждан) в порядке, установленном Правитель</w:t>
        <w:softHyphen/>
        <w:t>ством Российской Федерации.</w:t>
      </w:r>
    </w:p>
    <w:p>
      <w:pPr>
        <w:pStyle w:val="TextBodyIndent"/>
        <w:ind w:right="-15" w:firstLine="180"/>
        <w:rPr/>
      </w:pPr>
      <w:r>
        <w:rPr>
          <w:rFonts w:cs="Arial" w:ascii="Arial" w:hAnsi="Arial"/>
          <w:sz w:val="20"/>
        </w:rPr>
        <w:t xml:space="preserve">4.8. </w:t>
      </w:r>
      <w:r>
        <w:rPr>
          <w:rFonts w:cs="Arial" w:ascii="Arial" w:hAnsi="Arial"/>
          <w:spacing w:val="-3"/>
          <w:sz w:val="20"/>
        </w:rPr>
        <w:t xml:space="preserve">При предоставлении коммунальных услуг и (или) </w:t>
      </w:r>
      <w:r>
        <w:rPr>
          <w:rFonts w:cs="Arial" w:ascii="Arial" w:hAnsi="Arial"/>
          <w:sz w:val="20"/>
        </w:rPr>
        <w:t>оказании ус</w:t>
        <w:softHyphen/>
        <w:t>луг и выпол</w:t>
        <w:softHyphen/>
        <w:t xml:space="preserve">нении </w:t>
      </w:r>
      <w:r>
        <w:rPr>
          <w:rFonts w:cs="Arial" w:ascii="Arial" w:hAnsi="Arial"/>
          <w:spacing w:val="-5"/>
          <w:sz w:val="20"/>
        </w:rPr>
        <w:t>работ по управлению, содержанию и ремонту общего имущества в многоквартирном доме</w:t>
      </w:r>
      <w:r>
        <w:rPr>
          <w:rFonts w:cs="Arial" w:ascii="Arial" w:hAnsi="Arial"/>
          <w:spacing w:val="-3"/>
          <w:sz w:val="20"/>
        </w:rPr>
        <w:t xml:space="preserve"> ненадлежащего качества и (или) с </w:t>
      </w:r>
      <w:r>
        <w:rPr>
          <w:rFonts w:cs="Arial" w:ascii="Arial" w:hAnsi="Arial"/>
          <w:spacing w:val="-5"/>
          <w:sz w:val="20"/>
        </w:rPr>
        <w:t>переры</w:t>
        <w:softHyphen/>
        <w:t>вами, превы</w:t>
        <w:softHyphen/>
        <w:t>шающими уста</w:t>
        <w:softHyphen/>
        <w:t xml:space="preserve">новленную продолжительность, изменение размера платы за коммунальные услуги и </w:t>
      </w:r>
      <w:r>
        <w:rPr>
          <w:rFonts w:cs="Arial" w:ascii="Arial" w:hAnsi="Arial"/>
          <w:sz w:val="20"/>
        </w:rPr>
        <w:t>платы за содержание и ремонт жилого помещения</w:t>
      </w:r>
      <w:r>
        <w:rPr>
          <w:rFonts w:cs="Arial" w:ascii="Arial" w:hAnsi="Arial"/>
          <w:spacing w:val="-5"/>
          <w:sz w:val="20"/>
        </w:rPr>
        <w:t xml:space="preserve"> </w:t>
      </w:r>
      <w:r>
        <w:rPr>
          <w:rFonts w:cs="Arial" w:ascii="Arial" w:hAnsi="Arial"/>
          <w:spacing w:val="-6"/>
          <w:sz w:val="20"/>
        </w:rPr>
        <w:t>осуществляется в порядке, уста</w:t>
        <w:softHyphen/>
        <w:t>новленном Правительством Российской Федерации.</w:t>
      </w:r>
    </w:p>
    <w:p>
      <w:pPr>
        <w:pStyle w:val="TextBodyIndent"/>
        <w:ind w:right="-15" w:firstLine="180"/>
        <w:rPr/>
      </w:pPr>
      <w:r>
        <w:rPr>
          <w:rFonts w:cs="Arial" w:ascii="Arial" w:hAnsi="Arial"/>
          <w:spacing w:val="-6"/>
          <w:sz w:val="20"/>
        </w:rPr>
        <w:t xml:space="preserve">Условия изменения размера платы за коммунальные услуги приведены </w:t>
      </w:r>
      <w:r>
        <w:rPr>
          <w:rFonts w:cs="Arial" w:ascii="Arial" w:hAnsi="Arial"/>
          <w:spacing w:val="-9"/>
          <w:sz w:val="20"/>
        </w:rPr>
        <w:t>в Приложении № 6  к Договору.</w:t>
      </w:r>
    </w:p>
    <w:p>
      <w:pPr>
        <w:pStyle w:val="TextBodyIndent"/>
        <w:ind w:right="-15" w:firstLine="180"/>
        <w:rPr/>
      </w:pPr>
      <w:r>
        <w:rPr>
          <w:rFonts w:cs="Arial" w:ascii="Arial" w:hAnsi="Arial"/>
          <w:sz w:val="20"/>
        </w:rPr>
        <w:t>4.9. Размер платы за дополнительные услуги, указанные в пункте 3.3.11. Договора, определяется в соответствии с прейскурантом цен Управляющей организации.</w:t>
      </w:r>
    </w:p>
    <w:p>
      <w:pPr>
        <w:pStyle w:val="TextBodyIndent"/>
        <w:ind w:right="-15" w:firstLine="180"/>
        <w:rPr/>
      </w:pPr>
      <w:r>
        <w:rPr>
          <w:rFonts w:cs="Arial" w:ascii="Arial" w:hAnsi="Arial"/>
          <w:sz w:val="20"/>
        </w:rPr>
        <w:t>4.10. Решение общего собрания собственников помещений в многоквартирном доме об оплате расходов на капитальный ремонт многоквартирного дома принимается с учетом предложений управляющей организации о сроке начала капитального ремонта, необходимом объеме работ, стоимости материалов, порядке финансиро</w:t>
        <w:softHyphen/>
        <w:t>вания ремонта, сроках возмещения расходов и других предложений, связанных с условиями проведения капи</w:t>
        <w:softHyphen/>
        <w:t>тального ремонта. После принятия общим собранием собственников помещений в многоквартирном доме со</w:t>
        <w:softHyphen/>
        <w:t>ответствующего решения, отношения, связанные с проведением капитального ремонта общего имущества многоквартирного дома, регулируются в порядке, установленном гражданским и жилищным законода</w:t>
        <w:softHyphen/>
        <w:t>тельством Российской Федерации.</w:t>
        <w:tab/>
      </w:r>
    </w:p>
    <w:p>
      <w:pPr>
        <w:pStyle w:val="TextBodyIndent"/>
        <w:ind w:right="165" w:hanging="0"/>
        <w:jc w:val="center"/>
        <w:rPr>
          <w:rFonts w:ascii="Arial" w:hAnsi="Arial" w:cs="Arial"/>
          <w:b/>
          <w:b/>
          <w:sz w:val="10"/>
          <w:u w:val="single"/>
        </w:rPr>
      </w:pPr>
      <w:r>
        <w:rPr>
          <w:rFonts w:cs="Arial" w:ascii="Arial" w:hAnsi="Arial"/>
          <w:b/>
          <w:sz w:val="10"/>
          <w:u w:val="single"/>
        </w:rPr>
      </w:r>
    </w:p>
    <w:p>
      <w:pPr>
        <w:pStyle w:val="TextBodyIndent"/>
        <w:ind w:right="165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5. Ответственность Сторон.</w:t>
      </w:r>
    </w:p>
    <w:p>
      <w:pPr>
        <w:pStyle w:val="TextBodyIndent"/>
        <w:ind w:right="-15" w:firstLine="180"/>
        <w:rPr/>
      </w:pPr>
      <w:r>
        <w:rPr>
          <w:rFonts w:cs="Arial" w:ascii="Arial" w:hAnsi="Arial"/>
          <w:sz w:val="20"/>
        </w:rPr>
        <w:t>5.1. За неисполнение или ненадлежащее исполнение обязательств по настоящему Договору Сто</w:t>
        <w:softHyphen/>
        <w:t>роны несут ответственность в соответствии с действующим законодательством Российской Федера</w:t>
        <w:softHyphen/>
        <w:t>ции и на</w:t>
        <w:softHyphen/>
        <w:t>стоящим До</w:t>
        <w:softHyphen/>
        <w:t>говором.</w:t>
      </w:r>
    </w:p>
    <w:p>
      <w:pPr>
        <w:pStyle w:val="TextBodyIndent"/>
        <w:ind w:right="-15" w:firstLine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2. Управляющая организация несет ответственность в виде:</w:t>
      </w:r>
    </w:p>
    <w:p>
      <w:pPr>
        <w:pStyle w:val="TextBodyIndent"/>
        <w:tabs>
          <w:tab w:val="clear" w:pos="540"/>
          <w:tab w:val="left" w:pos="284" w:leader="none"/>
          <w:tab w:val="left" w:pos="360" w:leader="none"/>
        </w:tabs>
        <w:ind w:right="-15" w:firstLine="180"/>
        <w:rPr/>
      </w:pPr>
      <w:r>
        <w:rPr>
          <w:rFonts w:cs="Arial" w:ascii="Arial" w:hAnsi="Arial"/>
          <w:sz w:val="20"/>
        </w:rPr>
        <w:t>- возмещения вреда и убытков, причиненных жизни, здоровью или имуществу Собственника в связи с невы</w:t>
        <w:softHyphen/>
        <w:t>полнением или ненадлежащим выполнением своих обя</w:t>
        <w:softHyphen/>
        <w:t>зательств по Договору;</w:t>
      </w:r>
    </w:p>
    <w:p>
      <w:pPr>
        <w:pStyle w:val="TextBodyIndent"/>
        <w:numPr>
          <w:ilvl w:val="0"/>
          <w:numId w:val="2"/>
        </w:numPr>
        <w:tabs>
          <w:tab w:val="clear" w:pos="540"/>
          <w:tab w:val="left" w:pos="284" w:leader="none"/>
          <w:tab w:val="left" w:pos="360" w:leader="none"/>
        </w:tabs>
        <w:ind w:left="360" w:right="-15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мпенсации морального вреда;</w:t>
      </w:r>
    </w:p>
    <w:p>
      <w:pPr>
        <w:pStyle w:val="TextBodyIndent"/>
        <w:numPr>
          <w:ilvl w:val="0"/>
          <w:numId w:val="2"/>
        </w:numPr>
        <w:tabs>
          <w:tab w:val="clear" w:pos="540"/>
          <w:tab w:val="left" w:pos="284" w:leader="none"/>
          <w:tab w:val="left" w:pos="360" w:leader="none"/>
        </w:tabs>
        <w:ind w:left="0" w:right="-15" w:firstLine="18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pacing w:val="-7"/>
          <w:sz w:val="20"/>
          <w:szCs w:val="21"/>
        </w:rPr>
        <w:t>уплаты неустойки (пени) з</w:t>
      </w:r>
      <w:r>
        <w:rPr>
          <w:rFonts w:cs="Arial" w:ascii="Arial" w:hAnsi="Arial"/>
          <w:color w:val="000000"/>
          <w:spacing w:val="-5"/>
          <w:sz w:val="20"/>
          <w:szCs w:val="21"/>
        </w:rPr>
        <w:t xml:space="preserve">а нарушение установленных настоящим Договором сроков выполнения работы (оказания услуги) по содержанию, техническому обслуживанию и текущему ремонту общего имущества в многоквартирном доме </w:t>
      </w:r>
      <w:r>
        <w:rPr>
          <w:rFonts w:cs="Arial" w:ascii="Arial" w:hAnsi="Arial"/>
          <w:color w:val="000000"/>
          <w:spacing w:val="-4"/>
          <w:sz w:val="20"/>
          <w:szCs w:val="21"/>
        </w:rPr>
        <w:t xml:space="preserve"> в размере трех процентов цены выполнения работы </w:t>
      </w:r>
      <w:r>
        <w:rPr>
          <w:rFonts w:cs="Arial" w:ascii="Arial" w:hAnsi="Arial"/>
          <w:color w:val="000000"/>
          <w:spacing w:val="-6"/>
          <w:sz w:val="20"/>
          <w:szCs w:val="21"/>
        </w:rPr>
        <w:t xml:space="preserve">(оказания услуги) за каждый день просрочки  </w:t>
      </w:r>
      <w:r>
        <w:rPr>
          <w:rFonts w:cs="Arial" w:ascii="Arial" w:hAnsi="Arial"/>
          <w:color w:val="000000"/>
          <w:spacing w:val="-5"/>
          <w:sz w:val="20"/>
          <w:szCs w:val="21"/>
        </w:rPr>
        <w:t>с момента установления факта допущенного Управляющей организацией нарушения установленных Договором сроков выполнения работы (оказания услуги) вплоть до окончания ее выполнения (предоставления) и предъявления одному из собственников либо уполномоченным общим собранием собственником многоквартирного дома лицам</w:t>
      </w:r>
      <w:r>
        <w:rPr>
          <w:rFonts w:cs="Arial" w:ascii="Arial" w:hAnsi="Arial"/>
          <w:color w:val="000000"/>
          <w:spacing w:val="-6"/>
          <w:sz w:val="20"/>
          <w:szCs w:val="21"/>
        </w:rPr>
        <w:t>, которая вносится на лицевой счет многоквартирного дома.</w:t>
      </w:r>
    </w:p>
    <w:p>
      <w:pPr>
        <w:pStyle w:val="TextBodyIndent"/>
        <w:ind w:right="-15" w:firstLine="180"/>
        <w:rPr/>
      </w:pPr>
      <w:r>
        <w:rPr>
          <w:rFonts w:cs="Arial" w:ascii="Arial" w:hAnsi="Arial"/>
          <w:spacing w:val="-7"/>
          <w:sz w:val="20"/>
        </w:rPr>
        <w:t>5.3. При обнаружении недостатков выполненной работы (оказанной услуги) по содержанию общего имущества в многоквартирном доме С</w:t>
      </w:r>
      <w:r>
        <w:rPr>
          <w:rFonts w:cs="Arial" w:ascii="Arial" w:hAnsi="Arial"/>
          <w:sz w:val="20"/>
        </w:rPr>
        <w:t>обственник помещений вправе требовать от Управляющей организации безвозмездного устранения недостатков выполненной работы (оказанной услуги), соответст</w:t>
        <w:softHyphen/>
        <w:t>вующего уменьшения цены выпол</w:t>
        <w:softHyphen/>
        <w:t>ненной работы (оказанной услуги) либо повторного выполнения работы (оказания услуги).</w:t>
      </w:r>
    </w:p>
    <w:p>
      <w:pPr>
        <w:pStyle w:val="TextBodyIndent"/>
        <w:ind w:right="-15" w:firstLine="180"/>
        <w:rPr/>
      </w:pPr>
      <w:r>
        <w:rPr>
          <w:rFonts w:cs="Arial" w:ascii="Arial" w:hAnsi="Arial"/>
          <w:sz w:val="20"/>
        </w:rPr>
        <w:t>5.4. Управляющая организация освобождается от ответственности и не возмещает Собственнику убытки и при</w:t>
        <w:softHyphen/>
        <w:t>чиненный жизни, здоровью и имуществу Собственника реальный ущерб, если он возник до заключе</w:t>
        <w:softHyphen/>
        <w:t>ния на</w:t>
        <w:softHyphen/>
        <w:t>стоящего До</w:t>
        <w:softHyphen/>
        <w:t>говора  или в результате:</w:t>
      </w:r>
    </w:p>
    <w:p>
      <w:pPr>
        <w:pStyle w:val="TextBodyIndent"/>
        <w:ind w:right="-15" w:firstLine="180"/>
        <w:rPr/>
      </w:pPr>
      <w:r>
        <w:rPr>
          <w:rFonts w:cs="Arial" w:ascii="Arial" w:hAnsi="Arial"/>
          <w:sz w:val="20"/>
        </w:rPr>
        <w:t>- умышленных или неосторожных действий Собственника, членов его семьи, сторонних организаций и третьих лиц, приведших к унич</w:t>
        <w:softHyphen/>
        <w:t>тожению либо повреждению общего имущества многоквартирного дома, причи</w:t>
        <w:softHyphen/>
        <w:t>нению вреда жизни, здоровью и имуществу Собственника;</w:t>
      </w:r>
    </w:p>
    <w:p>
      <w:pPr>
        <w:pStyle w:val="TextBodyIndent"/>
        <w:ind w:right="-15" w:firstLine="180"/>
        <w:rPr/>
      </w:pPr>
      <w:r>
        <w:rPr>
          <w:rFonts w:cs="Arial" w:ascii="Arial" w:hAnsi="Arial"/>
          <w:sz w:val="20"/>
        </w:rPr>
        <w:t>- неисполнения или ненадлежащего исполнения собственником своих обязательств, включая нарушение сроков внесения платы за жилое помещение и коммунальные услуги;</w:t>
      </w:r>
    </w:p>
    <w:p>
      <w:pPr>
        <w:pStyle w:val="TextBodyIndent"/>
        <w:ind w:right="-15" w:firstLine="180"/>
        <w:rPr/>
      </w:pPr>
      <w:r>
        <w:rPr>
          <w:rFonts w:cs="Arial" w:ascii="Arial" w:hAnsi="Arial"/>
          <w:sz w:val="20"/>
        </w:rPr>
        <w:t>- аварий на строительных конструкциях, инженерных сетях и коммуникациях либо ином оборудовании, про</w:t>
        <w:softHyphen/>
        <w:t>изо</w:t>
        <w:softHyphen/>
        <w:t>шедших не по вине Управляющей организации и при невозможности последней предусмотреть или устра</w:t>
        <w:softHyphen/>
        <w:t>нить причины, вызвавшие эти аварии, в том числе когда конструкции здания, внутренние ин</w:t>
        <w:softHyphen/>
        <w:t>женерные сети и комму</w:t>
        <w:softHyphen/>
        <w:t>никации выполнены или произведено их переустройство с нарушением требований проектной либо иной тех</w:t>
        <w:softHyphen/>
        <w:t>нической документации и действую</w:t>
        <w:softHyphen/>
        <w:t>щих строительных норм и правил;</w:t>
      </w:r>
    </w:p>
    <w:p>
      <w:pPr>
        <w:pStyle w:val="TextBodyIndent"/>
        <w:ind w:right="-15" w:firstLine="180"/>
        <w:rPr/>
      </w:pPr>
      <w:r>
        <w:rPr>
          <w:rFonts w:cs="Arial" w:ascii="Arial" w:hAnsi="Arial"/>
          <w:sz w:val="20"/>
        </w:rPr>
        <w:t xml:space="preserve">- недостатка собираемых собственниками помещений средств на содержание и ремонт общего имущества многоквартирного дома в случае отказа общего собрания собственников помещений в многоквартирном доме утвердить экономически обоснованное предложение управляющей организации об изменении размера платы за содержание и ремонт общего имущества в многоквартирном доме или в соответствующем уменьшении перечня и объемов предоставляемых Управляющей организацией по Договору управления многоквартирным домов услуг и работ по содержанию общего имущества в этом доме.  </w:t>
      </w:r>
    </w:p>
    <w:p>
      <w:pPr>
        <w:pStyle w:val="TextBodyIndent"/>
        <w:ind w:right="-15" w:firstLine="180"/>
        <w:rPr/>
      </w:pPr>
      <w:r>
        <w:rPr>
          <w:rFonts w:cs="Arial" w:ascii="Arial" w:hAnsi="Arial"/>
          <w:sz w:val="20"/>
        </w:rPr>
        <w:t>5.5. Управляющая организация не несет ответственность по обязательствам Собственников помещений, в том числе по обязательным платежам – плате за жилое помещение и коммунальные услуги.</w:t>
      </w:r>
    </w:p>
    <w:p>
      <w:pPr>
        <w:pStyle w:val="TextBodyIndent"/>
        <w:ind w:right="-15" w:firstLine="180"/>
        <w:rPr/>
      </w:pPr>
      <w:r>
        <w:rPr>
          <w:rFonts w:cs="Arial" w:ascii="Arial" w:hAnsi="Arial"/>
          <w:sz w:val="20"/>
        </w:rPr>
        <w:t>5.6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Cs/>
          <w:sz w:val="20"/>
        </w:rPr>
        <w:t>В</w:t>
      </w:r>
      <w:r>
        <w:rPr>
          <w:rFonts w:cs="Arial" w:ascii="Arial" w:hAnsi="Arial"/>
          <w:sz w:val="20"/>
        </w:rPr>
        <w:t xml:space="preserve"> соответствии с действующим законодательством Российской Федерации и условиями настоящего До</w:t>
        <w:softHyphen/>
        <w:t>говора Собственник несет ответственность за соблюдение членами его семьи и иными лицами, поль</w:t>
        <w:softHyphen/>
        <w:t>зующи</w:t>
        <w:softHyphen/>
        <w:t>мися принадлежащим Собственнику помещением (квартирой) на основании Закона либо заключен</w:t>
        <w:softHyphen/>
        <w:t>ного между ними соглашения (договора), установленных законодательными, иными нормативно-право</w:t>
        <w:softHyphen/>
        <w:t>выми актами и настоящим Договором правил пользования жилыми помещениями и содержания общего иму</w:t>
        <w:softHyphen/>
        <w:t>щества в многоквартирном доме, правил противопожарной и санитарно-эпидемио</w:t>
        <w:softHyphen/>
        <w:t>логической безопасно</w:t>
        <w:softHyphen/>
        <w:t>сти, исполнение решений общих собраний собственников помещений многоквар</w:t>
        <w:softHyphen/>
        <w:t>тирного дома.</w:t>
      </w:r>
    </w:p>
    <w:p>
      <w:pPr>
        <w:pStyle w:val="TextBodyIndent"/>
        <w:ind w:right="-15" w:firstLine="180"/>
        <w:rPr/>
      </w:pPr>
      <w:r>
        <w:rPr>
          <w:rFonts w:cs="Arial" w:ascii="Arial" w:hAnsi="Arial"/>
          <w:sz w:val="20"/>
        </w:rPr>
        <w:t>5.7. Собственник несет ответственность в соответствии с действующим законодательством Рос</w:t>
        <w:softHyphen/>
        <w:t>сийской Фе</w:t>
        <w:softHyphen/>
        <w:t>дерации в случае выявления факта порчи общего имущества в многоквартирном доме или порчи иму</w:t>
        <w:softHyphen/>
        <w:t>щества других собственников в результате несоблюдения им (Собственником) либо членами его семьи и иными ли</w:t>
        <w:softHyphen/>
        <w:t>цами, пользующимися принадлежащим Собственнику помещением (комнатой, квартирой) на ос</w:t>
        <w:softHyphen/>
        <w:t>новании Закона либо заключенного между ними соглашения (договора), обязательств, преду</w:t>
        <w:softHyphen/>
        <w:t>смотренных Законом и настоящим Договором, в том числе:</w:t>
      </w:r>
    </w:p>
    <w:p>
      <w:pPr>
        <w:pStyle w:val="TextBodyIndent"/>
        <w:ind w:right="-15" w:firstLine="180"/>
        <w:rPr/>
      </w:pPr>
      <w:r>
        <w:rPr>
          <w:rFonts w:cs="Arial" w:ascii="Arial" w:hAnsi="Arial"/>
          <w:sz w:val="20"/>
        </w:rPr>
        <w:t>а) повреждение инженерных сетей и оборудования, несущих конструкций дома, расположенных внутри за</w:t>
        <w:softHyphen/>
        <w:t>нимаемых Собственником помещений (комнаты, квартиры);</w:t>
      </w:r>
    </w:p>
    <w:p>
      <w:pPr>
        <w:pStyle w:val="TextBodyIndent"/>
        <w:ind w:right="-15" w:firstLine="180"/>
        <w:rPr/>
      </w:pPr>
      <w:r>
        <w:rPr>
          <w:rFonts w:cs="Arial" w:ascii="Arial" w:hAnsi="Arial"/>
          <w:sz w:val="20"/>
        </w:rPr>
        <w:t>б) самовольное переустройство или перепланировку имеющегося либо установку дополнительного сани</w:t>
        <w:softHyphen/>
        <w:t>тарно-технического оборудования, влекущих нарушение или изменение действующих схем работы внутри</w:t>
        <w:softHyphen/>
        <w:t>до</w:t>
        <w:softHyphen/>
        <w:t>мовых инженерных сетей и коммуникаций;</w:t>
      </w:r>
    </w:p>
    <w:p>
      <w:pPr>
        <w:pStyle w:val="TextBodyIndent"/>
        <w:ind w:right="-15" w:firstLine="180"/>
        <w:rPr/>
      </w:pPr>
      <w:r>
        <w:rPr>
          <w:rFonts w:cs="Arial" w:ascii="Arial" w:hAnsi="Arial"/>
          <w:sz w:val="20"/>
        </w:rPr>
        <w:t>в) засорение канализации строительным и иным бытовым мусором, пищевыми отходами;</w:t>
      </w:r>
    </w:p>
    <w:p>
      <w:pPr>
        <w:pStyle w:val="TextBodyIndent"/>
        <w:ind w:right="-15" w:firstLine="180"/>
        <w:rPr/>
      </w:pPr>
      <w:r>
        <w:rPr>
          <w:rFonts w:cs="Arial" w:ascii="Arial" w:hAnsi="Arial"/>
          <w:sz w:val="20"/>
        </w:rPr>
        <w:t>г) повреждение конструктивных элементов (стен, ограждений и т.п.) лестничных пролетов, площадок и мар</w:t>
        <w:softHyphen/>
        <w:t>шей, иного общего имущества многоквартирного дома, засорение придомовой территории;</w:t>
      </w:r>
    </w:p>
    <w:p>
      <w:pPr>
        <w:pStyle w:val="TextBodyIndent"/>
        <w:ind w:right="-15" w:firstLine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) самовольное вскрытие технологических и хозяйственных помещений (чердака, подвала и других), под</w:t>
        <w:softHyphen/>
        <w:t>ключение к коллективной антенне или установку индивидуальной телевизионной антенны;</w:t>
      </w:r>
    </w:p>
    <w:p>
      <w:pPr>
        <w:pStyle w:val="TextBodyIndent"/>
        <w:ind w:right="-15" w:firstLine="180"/>
        <w:rPr/>
      </w:pPr>
      <w:r>
        <w:rPr>
          <w:rFonts w:cs="Arial" w:ascii="Arial" w:hAnsi="Arial"/>
          <w:sz w:val="20"/>
        </w:rPr>
        <w:t>е) возведение самовольных построек на придомовой территории, обустройство на лестничных площад</w:t>
        <w:softHyphen/>
        <w:t>ках, в технологических и хозяйственных помещениях, иных местах общего пользования ящиков и кладовых;</w:t>
      </w:r>
    </w:p>
    <w:p>
      <w:pPr>
        <w:pStyle w:val="TextBodyIndent"/>
        <w:ind w:right="-15" w:firstLine="180"/>
        <w:rPr/>
      </w:pPr>
      <w:r>
        <w:rPr>
          <w:rFonts w:cs="Arial" w:ascii="Arial" w:hAnsi="Arial"/>
          <w:sz w:val="20"/>
        </w:rPr>
        <w:t xml:space="preserve">ж) в других случаях, приведших к порче или повреждению общего имущества многоквартирного дома. </w:t>
      </w:r>
    </w:p>
    <w:p>
      <w:pPr>
        <w:pStyle w:val="TextBodyIndent"/>
        <w:ind w:right="-15" w:firstLine="180"/>
        <w:rPr/>
      </w:pPr>
      <w:r>
        <w:rPr>
          <w:rFonts w:cs="Arial" w:ascii="Arial" w:hAnsi="Arial"/>
          <w:sz w:val="20"/>
        </w:rPr>
        <w:t>5.8. Собственники, допустившие самовольное переустройство и (или) перепланировку жилого помеще</w:t>
        <w:softHyphen/>
        <w:t>ния, несут ответственность в соответствии с Жилищным кодексом и законо</w:t>
        <w:softHyphen/>
        <w:t>дательством Российской Феде</w:t>
        <w:softHyphen/>
        <w:t>рации об административных правонарушениях.</w:t>
      </w:r>
    </w:p>
    <w:p>
      <w:pPr>
        <w:pStyle w:val="TextBodyIndent"/>
        <w:ind w:right="-15" w:firstLine="180"/>
        <w:rPr>
          <w:rFonts w:ascii="Arial" w:hAnsi="Arial" w:cs="Arial"/>
          <w:sz w:val="20"/>
        </w:rPr>
      </w:pPr>
      <w:r>
        <w:rPr>
          <w:rFonts w:cs="Arial" w:ascii="Arial" w:hAnsi="Arial"/>
          <w:spacing w:val="-1"/>
          <w:sz w:val="20"/>
        </w:rPr>
        <w:t xml:space="preserve">5.9. В случае несвоевременного и (или) неполного внесения без уважительных причин платы за жилое помещение и коммунальные услуги с </w:t>
      </w:r>
      <w:r>
        <w:rPr>
          <w:rFonts w:cs="Arial" w:ascii="Arial" w:hAnsi="Arial"/>
          <w:sz w:val="20"/>
        </w:rPr>
        <w:t>собственника (нанимателя) жилого помещения (должника) взимается пени в размере одной трехсотой ставки рефинансирования Цен</w:t>
        <w:softHyphen/>
        <w:t>траль</w:t>
        <w:softHyphen/>
        <w:t>ного банка Российской Федерации, действующей на момент оплаты,</w:t>
      </w:r>
      <w:r>
        <w:rPr>
          <w:rFonts w:cs="Arial" w:ascii="Arial" w:hAnsi="Arial"/>
          <w:spacing w:val="-5"/>
          <w:sz w:val="20"/>
        </w:rPr>
        <w:t xml:space="preserve"> от не выплаченных в срок сумм за каждый день просрочки, начиная со следующего дня после наступле</w:t>
        <w:softHyphen/>
        <w:t xml:space="preserve">ния установленного </w:t>
      </w:r>
      <w:r>
        <w:rPr>
          <w:rFonts w:cs="Arial" w:ascii="Arial" w:hAnsi="Arial"/>
          <w:spacing w:val="-9"/>
          <w:sz w:val="20"/>
        </w:rPr>
        <w:t>срока оплаты  по день фактической выплаты включительно.</w:t>
      </w:r>
    </w:p>
    <w:p>
      <w:pPr>
        <w:pStyle w:val="TextBodyIndent"/>
        <w:ind w:right="-15" w:firstLine="18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Indent"/>
        <w:ind w:right="-15" w:firstLine="18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Indent"/>
        <w:ind w:right="-15" w:firstLine="180"/>
        <w:rPr/>
      </w:pPr>
      <w:r>
        <w:rPr>
          <w:rFonts w:cs="Arial" w:ascii="Arial" w:hAnsi="Arial"/>
          <w:sz w:val="20"/>
        </w:rPr>
        <w:t>5.10. При выявлении Управляющей организацией факта проживания в жилом помещении Собственника (нанимателя) лиц, не зарегистрированных в установленном порядке, и невнесения за них платы за коммунальные услуги Управляющая организация вправе обратиться в суд с иском о взыскании с Собственника реального ущерба.</w:t>
      </w:r>
    </w:p>
    <w:p>
      <w:pPr>
        <w:pStyle w:val="TextBodyIndent"/>
        <w:ind w:right="-15" w:firstLine="180"/>
        <w:rPr/>
      </w:pPr>
      <w:r>
        <w:rPr>
          <w:rFonts w:cs="Arial" w:ascii="Arial" w:hAnsi="Arial"/>
          <w:sz w:val="20"/>
        </w:rPr>
        <w:t>5.11. Ни одна из сторон не несет ответственность перед другой стороной за невыпол</w:t>
        <w:softHyphen/>
        <w:t>нение обяза</w:t>
        <w:softHyphen/>
        <w:t>тельств по настоящему договору, вызванное обстоятельствами, возникшими по</w:t>
        <w:softHyphen/>
        <w:t>мимо воли и желания сторон и которые стороны не могли предвидеть или избежать, включая произошедшие изменения в действующем законода</w:t>
        <w:softHyphen/>
        <w:t>тельстве, делающие невозможным ис</w:t>
        <w:softHyphen/>
        <w:t>полнение договорных обязательств, во</w:t>
        <w:softHyphen/>
        <w:t>енные действия, гражданские волнения, эпидемии, блокаду, эмбарго, преступные действия третьих лиц, землетрясения, на</w:t>
        <w:softHyphen/>
        <w:t>воднения, по</w:t>
        <w:softHyphen/>
        <w:t>жары и другие стихийные бедствия.</w:t>
      </w:r>
    </w:p>
    <w:p>
      <w:pPr>
        <w:pStyle w:val="TextBodyIndent"/>
        <w:ind w:right="-15" w:hanging="0"/>
        <w:jc w:val="center"/>
        <w:rPr>
          <w:rFonts w:ascii="Arial" w:hAnsi="Arial" w:cs="Arial"/>
          <w:b/>
          <w:b/>
          <w:sz w:val="10"/>
          <w:u w:val="single"/>
        </w:rPr>
      </w:pPr>
      <w:r>
        <w:rPr>
          <w:rFonts w:cs="Arial" w:ascii="Arial" w:hAnsi="Arial"/>
          <w:b/>
          <w:sz w:val="10"/>
          <w:u w:val="single"/>
        </w:rPr>
      </w:r>
    </w:p>
    <w:p>
      <w:pPr>
        <w:pStyle w:val="TextBodyIndent"/>
        <w:ind w:right="-15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6. Особые условия и порядок разрешения споров.</w:t>
      </w:r>
    </w:p>
    <w:p>
      <w:pPr>
        <w:pStyle w:val="TextBodyIndent"/>
        <w:ind w:right="-15" w:firstLine="180"/>
        <w:rPr/>
      </w:pPr>
      <w:r>
        <w:rPr>
          <w:rFonts w:cs="Arial" w:ascii="Arial" w:hAnsi="Arial"/>
          <w:sz w:val="20"/>
        </w:rPr>
        <w:t>6.1. Все споры и разногласия, возникающие между сторонами, Собст</w:t>
        <w:softHyphen/>
        <w:t>венник и Управляющая организация разрешают путем переговоров на общем собрании собственников помещений много</w:t>
        <w:softHyphen/>
        <w:t>квартирного дома.</w:t>
      </w:r>
    </w:p>
    <w:p>
      <w:pPr>
        <w:pStyle w:val="TextBodyIndent"/>
        <w:ind w:right="-15" w:firstLine="18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</w:rPr>
        <w:t xml:space="preserve">6.2. В случае, если указанные споры и разногласия не смогут быть решены путем переговоров, они подлежат разрешению в соответствии с действующем законодательством Российской Федерации. </w:t>
      </w:r>
    </w:p>
    <w:p>
      <w:pPr>
        <w:pStyle w:val="TextBodyIndent"/>
        <w:tabs>
          <w:tab w:val="left" w:pos="284" w:leader="none"/>
          <w:tab w:val="left" w:pos="540" w:leader="none"/>
          <w:tab w:val="left" w:pos="9525" w:leader="none"/>
        </w:tabs>
        <w:ind w:right="-15" w:firstLine="180"/>
        <w:rPr/>
      </w:pPr>
      <w:r>
        <w:rPr>
          <w:rFonts w:cs="Arial" w:ascii="Arial" w:hAnsi="Arial"/>
          <w:sz w:val="20"/>
        </w:rPr>
        <w:t>6.3. Управляющая организация является единственной организацией, с которой Собственник заклю</w:t>
        <w:softHyphen/>
        <w:t>чил договор управления многоквартирным домом.</w:t>
      </w:r>
    </w:p>
    <w:p>
      <w:pPr>
        <w:pStyle w:val="TextBodyIndent"/>
        <w:ind w:right="-15" w:firstLine="180"/>
        <w:rPr/>
      </w:pPr>
      <w:r>
        <w:rPr>
          <w:rFonts w:cs="Arial" w:ascii="Arial" w:hAnsi="Arial"/>
          <w:sz w:val="20"/>
        </w:rPr>
        <w:t>6.4. Контроль за деятельностью управляющей организации Собственник осуществляет в рамках действую</w:t>
        <w:softHyphen/>
        <w:t>щего законодательства Российской Федерации.</w:t>
      </w:r>
    </w:p>
    <w:p>
      <w:pPr>
        <w:pStyle w:val="TextBodyIndent"/>
        <w:ind w:right="-15" w:firstLine="180"/>
        <w:rPr/>
      </w:pPr>
      <w:r>
        <w:rPr>
          <w:rFonts w:cs="Arial" w:ascii="Arial" w:hAnsi="Arial"/>
          <w:sz w:val="20"/>
        </w:rPr>
        <w:t>6.5. Средства, получаемые собственниками многоквартирного дома от экономии коммунальных ресурсов, использования (аренды и т.п.) общего имущества (нежилых помещений) дома и земель</w:t>
        <w:softHyphen/>
        <w:t>ного участка (придомо</w:t>
        <w:softHyphen/>
        <w:t>вой территории), по решению общего собрания могут быть направлены на производство работ по текущему и ка</w:t>
        <w:softHyphen/>
        <w:t>питальному ремонту общего имущества в многоквартирном доме, развитие инфраструктуры (хозяйства) жилого здания и прилегающей к нему территории, иные цели, в том числе на оказание помощи собственникам в обустройстве (ремонте) занимаемых ими жилых помещений.</w:t>
      </w:r>
    </w:p>
    <w:p>
      <w:pPr>
        <w:pStyle w:val="TextBodyInden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Indent"/>
        <w:ind w:right="-15" w:hanging="0"/>
        <w:jc w:val="center"/>
        <w:rPr/>
      </w:pPr>
      <w:r>
        <w:rPr>
          <w:rFonts w:cs="Arial" w:ascii="Arial" w:hAnsi="Arial"/>
          <w:b/>
          <w:sz w:val="20"/>
          <w:u w:val="single"/>
        </w:rPr>
        <w:t>7. Срок действия договора и порядок его изменения и расторжения</w:t>
      </w:r>
      <w:r>
        <w:rPr>
          <w:rFonts w:cs="Arial" w:ascii="Arial" w:hAnsi="Arial"/>
          <w:b/>
          <w:sz w:val="20"/>
        </w:rPr>
        <w:t>.</w:t>
      </w:r>
    </w:p>
    <w:p>
      <w:pPr>
        <w:pStyle w:val="TextBodyIndent"/>
        <w:tabs>
          <w:tab w:val="left" w:pos="284" w:leader="none"/>
          <w:tab w:val="left" w:pos="540" w:leader="none"/>
          <w:tab w:val="left" w:pos="9525" w:leader="none"/>
        </w:tabs>
        <w:ind w:right="-15" w:firstLine="18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TextBodyIndent"/>
        <w:tabs>
          <w:tab w:val="left" w:pos="284" w:leader="none"/>
          <w:tab w:val="left" w:pos="540" w:leader="none"/>
          <w:tab w:val="left" w:pos="9525" w:leader="none"/>
        </w:tabs>
        <w:ind w:right="-15" w:firstLine="180"/>
        <w:rPr/>
      </w:pPr>
      <w:r>
        <w:rPr>
          <w:rFonts w:cs="Arial" w:ascii="Arial" w:hAnsi="Arial"/>
          <w:sz w:val="20"/>
        </w:rPr>
        <w:t>7.1. Договор заключен на _____________ год __, вступает в силу с «_____»_______________ 20____года и дейст</w:t>
        <w:softHyphen/>
        <w:t xml:space="preserve">вует по «_____»_______________ 20____ года. </w:t>
      </w:r>
    </w:p>
    <w:p>
      <w:pPr>
        <w:pStyle w:val="TextBodyIndent"/>
        <w:ind w:right="-15" w:firstLine="180"/>
        <w:rPr/>
      </w:pPr>
      <w:r>
        <w:rPr>
          <w:rFonts w:cs="Arial" w:ascii="Arial" w:hAnsi="Arial"/>
          <w:sz w:val="20"/>
        </w:rPr>
        <w:t>7.2. Срок действия договора продлевается на следующий период (год и более /до пяти лет/) по соглашению сто</w:t>
        <w:softHyphen/>
        <w:t>рон. В случае, если ни одной из сторон за месяц до окончания срока действия договора не сделано пись</w:t>
        <w:softHyphen/>
        <w:t>менное заявление об его изменении или расторжении, договор считается авто</w:t>
        <w:softHyphen/>
        <w:t>матически про</w:t>
        <w:softHyphen/>
        <w:t>дленным (пролон</w:t>
        <w:softHyphen/>
        <w:t xml:space="preserve">гированным) на следующий период (год и более) на тех же условиях. </w:t>
      </w:r>
    </w:p>
    <w:p>
      <w:pPr>
        <w:pStyle w:val="TextBodyIndent"/>
        <w:ind w:right="-15" w:firstLine="180"/>
        <w:rPr/>
      </w:pPr>
      <w:r>
        <w:rPr>
          <w:rFonts w:cs="Arial" w:ascii="Arial" w:hAnsi="Arial"/>
          <w:sz w:val="20"/>
        </w:rPr>
        <w:t>7.3. Договорные обязательства могут быть пересмотрены по предложению одной из сторон, если в период действия договора существенно изменились объективные усло</w:t>
        <w:softHyphen/>
        <w:t>вия дея</w:t>
        <w:softHyphen/>
        <w:t>тельности сторон (рост цен на мате</w:t>
        <w:softHyphen/>
        <w:t>риалы, энергоресурсы, услуги сторонних организаций и т.п.). Предложения об измене</w:t>
        <w:softHyphen/>
        <w:t>нии условий договора рассматриваются в месячный срок со дня их получения.</w:t>
      </w:r>
    </w:p>
    <w:p>
      <w:pPr>
        <w:pStyle w:val="TextBodyIndent"/>
        <w:ind w:right="-15" w:firstLine="180"/>
        <w:rPr/>
      </w:pPr>
      <w:r>
        <w:rPr>
          <w:rFonts w:cs="Arial" w:ascii="Arial" w:hAnsi="Arial"/>
          <w:sz w:val="20"/>
        </w:rPr>
        <w:t>7.4. Договор может быть изменен по соглашению сторон, в случае принятия нормативного акта, устанав</w:t>
        <w:softHyphen/>
        <w:t>ливающего обя</w:t>
        <w:softHyphen/>
        <w:t>затель</w:t>
        <w:softHyphen/>
        <w:t>ные для Собственника или Управляющей организации иные правила, чем те, кото</w:t>
        <w:softHyphen/>
        <w:t>рые закреп</w:t>
        <w:softHyphen/>
        <w:t>лены в дого</w:t>
        <w:softHyphen/>
        <w:t xml:space="preserve">воре, или по решению суда. </w:t>
      </w:r>
    </w:p>
    <w:p>
      <w:pPr>
        <w:pStyle w:val="TextBodyIndent"/>
        <w:ind w:right="-15" w:firstLine="180"/>
        <w:rPr/>
      </w:pPr>
      <w:r>
        <w:rPr>
          <w:rFonts w:cs="Arial" w:ascii="Arial" w:hAnsi="Arial"/>
          <w:sz w:val="20"/>
        </w:rPr>
        <w:t>7.5. Все изменения и дополнения к настоящему Договору имеют законную силу, если они приняты на об</w:t>
        <w:softHyphen/>
        <w:t>щем собрании собствен</w:t>
        <w:softHyphen/>
        <w:t>ников поме</w:t>
        <w:softHyphen/>
        <w:t>ще</w:t>
        <w:softHyphen/>
        <w:t>ний многоквартирного дома, в котором также принимало участие ру</w:t>
        <w:softHyphen/>
        <w:t>ководство Управляющей организа</w:t>
        <w:softHyphen/>
        <w:t>ции, подписаны обеими сторонами и оформлены надлежащим образом.</w:t>
      </w:r>
    </w:p>
    <w:p>
      <w:pPr>
        <w:pStyle w:val="TextBodyIndent"/>
        <w:ind w:right="-15" w:firstLine="180"/>
        <w:rPr/>
      </w:pPr>
      <w:r>
        <w:rPr>
          <w:rFonts w:cs="Arial" w:ascii="Arial" w:hAnsi="Arial"/>
          <w:color w:val="000000"/>
          <w:sz w:val="20"/>
          <w:szCs w:val="22"/>
        </w:rPr>
        <w:t>7.6. В случае изменения у какой-либо из Сторон местонахождения, названия, банков</w:t>
        <w:softHyphen/>
        <w:t>ских реквизи</w:t>
        <w:softHyphen/>
        <w:t>тов и про</w:t>
        <w:softHyphen/>
        <w:t>чего, она обязана в 10-дневный срок письменно известить об этом дру</w:t>
        <w:softHyphen/>
        <w:t>гую Сторону, указав в письме, что оно является неотъемлемой частью настоящего договора.</w:t>
      </w:r>
    </w:p>
    <w:p>
      <w:pPr>
        <w:pStyle w:val="TextBodyIndent"/>
        <w:ind w:right="-15" w:firstLine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7. Настоящий Договор может быть расторгнут:</w:t>
      </w:r>
    </w:p>
    <w:p>
      <w:pPr>
        <w:pStyle w:val="TextBodyIndent"/>
        <w:ind w:right="-1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) по соглашению сторон;</w:t>
      </w:r>
    </w:p>
    <w:p>
      <w:pPr>
        <w:pStyle w:val="TextBodyIndent"/>
        <w:ind w:right="-1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) в случае изменения права Собственника или смены Собственника помещения;</w:t>
      </w:r>
    </w:p>
    <w:p>
      <w:pPr>
        <w:pStyle w:val="TextBodyIndent"/>
        <w:ind w:right="-1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) в случае ликвидации Управляющей организации, если не определен ее правопреемник;</w:t>
      </w:r>
    </w:p>
    <w:p>
      <w:pPr>
        <w:pStyle w:val="TextBodyIndent"/>
        <w:ind w:right="-15" w:hanging="0"/>
        <w:rPr/>
      </w:pPr>
      <w:r>
        <w:rPr>
          <w:rFonts w:cs="Arial" w:ascii="Arial" w:hAnsi="Arial"/>
          <w:sz w:val="20"/>
        </w:rPr>
        <w:t>г) в одностороннем порядке по решению Общего собрания собственников помещений многоквартирного дома, с обязательным письменным уведомлением Управляющей организации об этом не позднее чем за 2 (два) месяца, в случае:</w:t>
      </w:r>
    </w:p>
    <w:p>
      <w:pPr>
        <w:pStyle w:val="TextBodyIndent"/>
        <w:ind w:right="-15" w:hanging="0"/>
        <w:rPr/>
      </w:pPr>
      <w:r>
        <w:rPr>
          <w:rFonts w:cs="Arial" w:ascii="Arial" w:hAnsi="Arial"/>
          <w:sz w:val="20"/>
        </w:rPr>
        <w:t>- систематического не</w:t>
        <w:softHyphen/>
        <w:t>вы</w:t>
        <w:softHyphen/>
        <w:t>полнения Управляющей организацией своих обязательств по Договору;</w:t>
      </w:r>
    </w:p>
    <w:p>
      <w:pPr>
        <w:pStyle w:val="TextBodyIndent"/>
        <w:ind w:right="-15" w:hanging="0"/>
        <w:rPr/>
      </w:pPr>
      <w:r>
        <w:rPr>
          <w:rFonts w:cs="Arial" w:ascii="Arial" w:hAnsi="Arial"/>
          <w:sz w:val="20"/>
        </w:rPr>
        <w:t>- несо</w:t>
        <w:softHyphen/>
        <w:t>гласованного повышения Управляющей организацией платы (тарифов) за содержание, текущий и ка</w:t>
        <w:softHyphen/>
        <w:t>питальный ремонт общего имущества, предусмотренных настоящим Договором;</w:t>
      </w:r>
    </w:p>
    <w:p>
      <w:pPr>
        <w:pStyle w:val="TextBodyIndent"/>
        <w:ind w:right="-15" w:hanging="0"/>
        <w:rPr/>
      </w:pPr>
      <w:r>
        <w:rPr>
          <w:rFonts w:cs="Arial" w:ascii="Arial" w:hAnsi="Arial"/>
          <w:sz w:val="20"/>
        </w:rPr>
        <w:t>д) в одностороннем порядке по инициативе Управляющей организации с соблюдением предусмотренных действующим законодательством требований и обязательным письменным уве</w:t>
        <w:softHyphen/>
        <w:t>дом</w:t>
        <w:softHyphen/>
        <w:t>лением Собственника о намерении управляющей организации расторгнуть Договор  не позднее чем за 2 (два) месяца, в случае:</w:t>
      </w:r>
    </w:p>
    <w:p>
      <w:pPr>
        <w:pStyle w:val="TextBodyIndent"/>
        <w:ind w:right="-15" w:hanging="0"/>
        <w:rPr/>
      </w:pPr>
      <w:r>
        <w:rPr>
          <w:rFonts w:cs="Arial" w:ascii="Arial" w:hAnsi="Arial"/>
          <w:sz w:val="20"/>
        </w:rPr>
        <w:t>- если многоквартирный дом в силу обстоя</w:t>
        <w:softHyphen/>
        <w:t>тельств, за которые Управляющая организация не отвечает и не могла их предусмотреть и предвидеть, окажется в со</w:t>
        <w:softHyphen/>
        <w:t>стоянии, непри</w:t>
        <w:softHyphen/>
        <w:t>годном для дальнейшего использования по назначению (для проживания);</w:t>
      </w:r>
    </w:p>
    <w:p>
      <w:pPr>
        <w:pStyle w:val="TextBodyIndent"/>
        <w:ind w:right="-15" w:hanging="0"/>
        <w:rPr/>
      </w:pPr>
      <w:r>
        <w:rPr>
          <w:rFonts w:cs="Arial" w:ascii="Arial" w:hAnsi="Arial"/>
          <w:sz w:val="20"/>
        </w:rPr>
        <w:t>- если собственники помещений на своем общем собрании приняли иные от предложенных Управляющей организацией условия Договора управления многоквартирным домом, оказавшиеся неприемлемыми (ущемляющими в правах) для Управляющей организации;</w:t>
      </w:r>
    </w:p>
    <w:p>
      <w:pPr>
        <w:pStyle w:val="TextBodyIndent"/>
        <w:ind w:right="-1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если собственники помещений регулярно не исполняют своих обязательств по настоящему Договору;</w:t>
      </w:r>
    </w:p>
    <w:p>
      <w:pPr>
        <w:pStyle w:val="TextBodyIndent"/>
        <w:ind w:right="-15" w:hanging="0"/>
        <w:rPr/>
      </w:pPr>
      <w:r>
        <w:rPr>
          <w:rFonts w:cs="Arial" w:ascii="Arial" w:hAnsi="Arial"/>
          <w:sz w:val="20"/>
        </w:rPr>
        <w:t>е) по другим причинам, предусмотренным действующим законодательством Российской Федерации.</w:t>
      </w:r>
    </w:p>
    <w:p>
      <w:pPr>
        <w:pStyle w:val="TextBodyIndent"/>
        <w:ind w:right="-15" w:firstLine="180"/>
        <w:rPr/>
      </w:pPr>
      <w:r>
        <w:rPr>
          <w:rFonts w:cs="Arial" w:ascii="Arial" w:hAnsi="Arial"/>
          <w:sz w:val="20"/>
        </w:rPr>
        <w:t>7.8. Управляющая компания за 30 дней до прекращения действия настоящего Договора обязана пере</w:t>
        <w:softHyphen/>
        <w:t>дать техническую документацию на многоквартирный дом и иные связанные с управлением домом доку</w:t>
        <w:softHyphen/>
        <w:t>менты вновь выбранной управляющей организации, товариществу собственников жилья, жилищному коо</w:t>
        <w:softHyphen/>
        <w:t>перативу или иному специализированному потребительскому кооперативу  либо, в случае непосредствен</w:t>
        <w:softHyphen/>
        <w:t>ного управле</w:t>
        <w:softHyphen/>
        <w:t xml:space="preserve">ния многоквартирным домом собственниками помещений в доме, одному из собственников, имеющему право представлять интересы всех собственников многоквартирного дома. </w:t>
      </w:r>
    </w:p>
    <w:p>
      <w:pPr>
        <w:pStyle w:val="TextBodyIndent"/>
        <w:ind w:right="-15" w:firstLine="180"/>
        <w:rPr/>
      </w:pPr>
      <w:r>
        <w:rPr>
          <w:rFonts w:cs="Arial" w:ascii="Arial" w:hAnsi="Arial"/>
          <w:sz w:val="20"/>
        </w:rPr>
        <w:t>7.9. Независимо от причин расторжения договора Собственник и Управляющая организация обязаны исполнить свои обязательства до момента окончания действия Договора.</w:t>
      </w:r>
    </w:p>
    <w:p>
      <w:pPr>
        <w:pStyle w:val="TextBodyIndent"/>
        <w:ind w:right="-15" w:hanging="0"/>
        <w:jc w:val="center"/>
        <w:rPr>
          <w:rFonts w:ascii="Arial" w:hAnsi="Arial" w:cs="Arial"/>
          <w:b/>
          <w:b/>
          <w:sz w:val="10"/>
          <w:u w:val="single"/>
        </w:rPr>
      </w:pPr>
      <w:r>
        <w:rPr>
          <w:rFonts w:cs="Arial" w:ascii="Arial" w:hAnsi="Arial"/>
          <w:b/>
          <w:sz w:val="10"/>
          <w:u w:val="single"/>
        </w:rPr>
      </w:r>
    </w:p>
    <w:p>
      <w:pPr>
        <w:pStyle w:val="TextBodyIndent"/>
        <w:ind w:right="-15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8. Прочие условия.</w:t>
      </w:r>
    </w:p>
    <w:p>
      <w:pPr>
        <w:pStyle w:val="TextBodyIndent"/>
        <w:tabs>
          <w:tab w:val="left" w:pos="284" w:leader="none"/>
          <w:tab w:val="left" w:pos="540" w:leader="none"/>
          <w:tab w:val="left" w:pos="9525" w:leader="none"/>
        </w:tabs>
        <w:ind w:right="-15" w:firstLine="180"/>
        <w:rPr/>
      </w:pPr>
      <w:r>
        <w:rPr>
          <w:rFonts w:cs="Arial" w:ascii="Arial" w:hAnsi="Arial"/>
          <w:sz w:val="20"/>
        </w:rPr>
        <w:t xml:space="preserve">8.1. Собственник и Управляющая организация создают все необходимые условия и не препятствуют друг другу при исполнении взятых на себя обязательств по настоящему Договору. </w:t>
      </w:r>
    </w:p>
    <w:p>
      <w:pPr>
        <w:pStyle w:val="TextBodyIndent"/>
        <w:ind w:right="-15" w:firstLine="180"/>
        <w:rPr/>
      </w:pPr>
      <w:r>
        <w:rPr>
          <w:rFonts w:cs="Arial" w:ascii="Arial" w:hAnsi="Arial"/>
          <w:sz w:val="20"/>
        </w:rPr>
        <w:t>8.2. При переходе права собственности на помещение (комнату, квартиру) в многоквартирном доме, новый собственник становится правопреемником предыдущего Собственника в части перехода (возложения) на него прав и обязанностей по настоящему Договору. До момента получения новым собственником свидетельства о праве собственности на квартиру, бремя (обязанность) содержания помещения (комнаты, квартиры) и общего имущества в многоквартирном доме, исполнения условий настоящего Договора несет Собственник.</w:t>
      </w:r>
    </w:p>
    <w:p>
      <w:pPr>
        <w:pStyle w:val="TextBodyIndent"/>
        <w:ind w:right="-15" w:firstLine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3. Все вопросы, неурегулированные настоящим договором, разрешаются в соответ</w:t>
        <w:softHyphen/>
        <w:t>ствии с дейст</w:t>
        <w:softHyphen/>
        <w:t xml:space="preserve">вующим законодательством Российской Федерации. </w:t>
      </w:r>
    </w:p>
    <w:p>
      <w:pPr>
        <w:pStyle w:val="TextBodyIndent"/>
        <w:ind w:right="-15" w:firstLine="180"/>
        <w:rPr/>
      </w:pPr>
      <w:r>
        <w:rPr>
          <w:rFonts w:cs="Arial" w:ascii="Arial" w:hAnsi="Arial"/>
          <w:sz w:val="20"/>
        </w:rPr>
        <w:t>8.4. Настоящий договор составлен в двух экземплярах, имеющих равную юридиче</w:t>
        <w:softHyphen/>
        <w:t>скую силу, по одному эк</w:t>
        <w:softHyphen/>
        <w:t>земпляру для каждой из сторон.</w:t>
      </w:r>
    </w:p>
    <w:p>
      <w:pPr>
        <w:pStyle w:val="TextBodyIndent"/>
        <w:tabs>
          <w:tab w:val="left" w:pos="284" w:leader="none"/>
          <w:tab w:val="left" w:pos="540" w:leader="none"/>
          <w:tab w:val="left" w:pos="9525" w:leader="none"/>
        </w:tabs>
        <w:ind w:right="-15" w:firstLine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5. Неотъемлемой частью договора являются:</w:t>
      </w:r>
    </w:p>
    <w:p>
      <w:pPr>
        <w:pStyle w:val="TextBodyIndent"/>
        <w:tabs>
          <w:tab w:val="left" w:pos="284" w:leader="none"/>
          <w:tab w:val="left" w:pos="540" w:leader="none"/>
          <w:tab w:val="left" w:pos="9525" w:leader="none"/>
        </w:tabs>
        <w:ind w:right="-15" w:firstLine="180"/>
        <w:rPr/>
      </w:pPr>
      <w:r>
        <w:rPr>
          <w:rFonts w:cs="Arial" w:ascii="Arial" w:hAnsi="Arial"/>
          <w:sz w:val="20"/>
        </w:rPr>
        <w:t>- Приложение № 1 «Перечень услуг по содержанию общего имущества в многоквартирном доме, оплата ко</w:t>
        <w:softHyphen/>
        <w:t>торых осуществляется за счет средств платы за содержание и ремонт помещений»;</w:t>
      </w:r>
    </w:p>
    <w:p>
      <w:pPr>
        <w:pStyle w:val="TextBodyIndent"/>
        <w:tabs>
          <w:tab w:val="left" w:pos="284" w:leader="none"/>
          <w:tab w:val="left" w:pos="540" w:leader="none"/>
          <w:tab w:val="left" w:pos="9525" w:leader="none"/>
        </w:tabs>
        <w:ind w:right="-15" w:firstLine="180"/>
        <w:rPr/>
      </w:pPr>
      <w:r>
        <w:rPr>
          <w:rFonts w:cs="Arial" w:ascii="Arial" w:hAnsi="Arial"/>
          <w:sz w:val="20"/>
        </w:rPr>
        <w:t>- Приложение № 2 «Перечень работ по текущему ремонту общего имущества и благоустройству придомовой территории многоквартирного дома, оплата которых осуществляется за счет средств платы за содержание и ремонт помещений»;</w:t>
      </w:r>
    </w:p>
    <w:p>
      <w:pPr>
        <w:pStyle w:val="TextBodyIndent"/>
        <w:tabs>
          <w:tab w:val="left" w:pos="284" w:leader="none"/>
          <w:tab w:val="left" w:pos="540" w:leader="none"/>
          <w:tab w:val="left" w:pos="9525" w:leader="none"/>
        </w:tabs>
        <w:ind w:right="-15" w:firstLine="180"/>
        <w:rPr/>
      </w:pPr>
      <w:r>
        <w:rPr>
          <w:rFonts w:cs="Arial" w:ascii="Arial" w:hAnsi="Arial"/>
          <w:sz w:val="20"/>
        </w:rPr>
        <w:t>- Приложение № 3 «Перечень работ, относящихся к капитальному ремонту общего имущества в многоквар</w:t>
        <w:softHyphen/>
        <w:t>тирном доме»;</w:t>
      </w:r>
    </w:p>
    <w:p>
      <w:pPr>
        <w:pStyle w:val="TextBodyIndent"/>
        <w:tabs>
          <w:tab w:val="left" w:pos="284" w:leader="none"/>
          <w:tab w:val="left" w:pos="540" w:leader="none"/>
          <w:tab w:val="left" w:pos="9525" w:leader="none"/>
        </w:tabs>
        <w:ind w:right="-15" w:firstLine="180"/>
        <w:rPr/>
      </w:pPr>
      <w:r>
        <w:rPr>
          <w:rFonts w:cs="Arial" w:ascii="Arial" w:hAnsi="Arial"/>
          <w:sz w:val="20"/>
        </w:rPr>
        <w:t>- Приложение № 4 «Технический регламент содержания общего имущества многоквартирного дома»;</w:t>
      </w:r>
    </w:p>
    <w:p>
      <w:pPr>
        <w:pStyle w:val="TextBodyIndent"/>
        <w:tabs>
          <w:tab w:val="left" w:pos="284" w:leader="none"/>
          <w:tab w:val="left" w:pos="540" w:leader="none"/>
          <w:tab w:val="left" w:pos="9525" w:leader="none"/>
        </w:tabs>
        <w:ind w:right="-15" w:firstLine="180"/>
        <w:rPr/>
      </w:pPr>
      <w:r>
        <w:rPr>
          <w:rFonts w:cs="Arial" w:ascii="Arial" w:hAnsi="Arial"/>
          <w:sz w:val="20"/>
        </w:rPr>
        <w:t>- Приложение № 5 «Предельные сроки устранения неисправностей при выполнении внепланового текущего ремонта отдельных частей общего имущества многоквартирных жилых домов и их обору</w:t>
        <w:softHyphen/>
        <w:t>дования»;</w:t>
      </w:r>
    </w:p>
    <w:p>
      <w:pPr>
        <w:pStyle w:val="TextBodyIndent"/>
        <w:tabs>
          <w:tab w:val="left" w:pos="284" w:leader="none"/>
          <w:tab w:val="left" w:pos="540" w:leader="none"/>
          <w:tab w:val="left" w:pos="9525" w:leader="none"/>
        </w:tabs>
        <w:ind w:right="-15" w:firstLine="180"/>
        <w:rPr/>
      </w:pPr>
      <w:r>
        <w:rPr>
          <w:rFonts w:cs="Arial" w:ascii="Arial" w:hAnsi="Arial"/>
          <w:sz w:val="20"/>
        </w:rPr>
        <w:t>- Приложение № 6 «Условия изменения размера платы за коммунальные услуги при предоставлении комму</w:t>
        <w:softHyphen/>
        <w:t>нальных услуг ненадлежащего качества и (или) с перерывами, превышающими установленную продолжитель</w:t>
        <w:softHyphen/>
        <w:t>ность»;</w:t>
      </w:r>
    </w:p>
    <w:p>
      <w:pPr>
        <w:pStyle w:val="TextBodyIndent"/>
        <w:tabs>
          <w:tab w:val="left" w:pos="284" w:leader="none"/>
          <w:tab w:val="left" w:pos="540" w:leader="none"/>
          <w:tab w:val="left" w:pos="9525" w:leader="none"/>
        </w:tabs>
        <w:ind w:right="-15" w:firstLine="180"/>
        <w:rPr/>
      </w:pPr>
      <w:r>
        <w:rPr>
          <w:rFonts w:cs="Arial" w:ascii="Arial" w:hAnsi="Arial"/>
          <w:sz w:val="20"/>
        </w:rPr>
        <w:t>- Приложение № 7 «Состав общего имущества многоквартирного дома» и «Перечень организаций и предприятий, предоставляющих коммунальные ус</w:t>
        <w:softHyphen/>
        <w:t>луги, с кото</w:t>
        <w:softHyphen/>
        <w:t>рыми Управляющей компанией заключены договора на обслуживание и предоставление собственникам жилых помещений коммунальных услуг, в том числе оплата за предоставление услуг которых включена в кви</w:t>
        <w:softHyphen/>
        <w:t>танцию-извещение Управляющей компании»;</w:t>
      </w:r>
    </w:p>
    <w:p>
      <w:pPr>
        <w:pStyle w:val="TextBodyIndent"/>
        <w:tabs>
          <w:tab w:val="left" w:pos="284" w:leader="none"/>
          <w:tab w:val="left" w:pos="540" w:leader="none"/>
          <w:tab w:val="left" w:pos="9525" w:leader="none"/>
        </w:tabs>
        <w:ind w:right="-15" w:firstLine="180"/>
        <w:rPr/>
      </w:pPr>
      <w:r>
        <w:rPr>
          <w:rFonts w:cs="Arial" w:ascii="Arial" w:hAnsi="Arial"/>
          <w:sz w:val="20"/>
        </w:rPr>
        <w:t>- Приложение № 8 «Правила пользования жилыми помещениями».</w:t>
      </w:r>
    </w:p>
    <w:p>
      <w:pPr>
        <w:pStyle w:val="TextBodyIndent"/>
        <w:rPr>
          <w:rFonts w:ascii="Arial" w:hAnsi="Arial" w:cs="Arial"/>
          <w:b/>
          <w:b/>
          <w:sz w:val="10"/>
          <w:u w:val="single"/>
        </w:rPr>
      </w:pPr>
      <w:r>
        <w:rPr>
          <w:rFonts w:cs="Arial" w:ascii="Arial" w:hAnsi="Arial"/>
          <w:b/>
          <w:sz w:val="10"/>
          <w:u w:val="single"/>
        </w:rPr>
      </w:r>
    </w:p>
    <w:p>
      <w:pPr>
        <w:pStyle w:val="TextBodyIndent"/>
        <w:spacing w:lineRule="auto" w:line="480"/>
        <w:ind w:right="-15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9. Адреса, реквизиты и подписи сторон:</w:t>
      </w:r>
    </w:p>
    <w:p>
      <w:pPr>
        <w:pStyle w:val="TextBodyIndent"/>
        <w:ind w:right="-15" w:hanging="0"/>
        <w:rPr>
          <w:rFonts w:ascii="Arial" w:hAnsi="Arial" w:cs="Arial"/>
          <w:b/>
          <w:b/>
          <w:bCs/>
          <w:sz w:val="20"/>
          <w:szCs w:val="18"/>
          <w:u w:val="single"/>
          <w:vertAlign w:val="superscript"/>
        </w:rPr>
      </w:pPr>
      <w:r>
        <w:rPr>
          <w:rFonts w:cs="Arial" w:ascii="Arial" w:hAnsi="Arial"/>
          <w:b/>
          <w:bCs/>
          <w:sz w:val="20"/>
          <w:szCs w:val="18"/>
          <w:u w:val="single"/>
          <w:vertAlign w:val="superscript"/>
        </w:rPr>
      </w:r>
    </w:p>
    <w:p>
      <w:pPr>
        <w:pStyle w:val="TextBodyIndent"/>
        <w:ind w:right="-15" w:hanging="0"/>
        <w:rPr>
          <w:rFonts w:ascii="Arial" w:hAnsi="Arial" w:cs="Arial"/>
          <w:bCs/>
          <w:szCs w:val="18"/>
          <w:vertAlign w:val="superscript"/>
          <w:lang w:val="en-US" w:eastAsia="en-US"/>
        </w:rPr>
      </w:pPr>
      <w:r>
        <w:rPr>
          <w:rFonts w:cs="Arial" w:ascii="Arial" w:hAnsi="Arial"/>
          <w:bCs/>
          <w:szCs w:val="18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5410</wp:posOffset>
                </wp:positionH>
                <wp:positionV relativeFrom="paragraph">
                  <wp:posOffset>28575</wp:posOffset>
                </wp:positionV>
                <wp:extent cx="3248025" cy="28892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288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Управляющая организ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Акционерное общество «Фрязинов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160024, г. Вологда, ул. Северная, 17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телефон – (817-2) 70-10-49;  факс - 27-98-00                    ИНН  3525243009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КПП  352501001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ОГРН  1103525009070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ОКПО  04640446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р/с 4070281022651000036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в ФИЛИАЛ «ЦЕНТРАЛЬНЫЙ» БАНКА ВТБ (ПАО)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г. Вологда   К/счет 30101810145250000411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БИК  044525411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ОКАТО 19401000000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ОКФС 14     ОКОГУ 49001     ОКОПФ 47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ОКВЭД  70.32.1, 70.32.2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И.о. Генерального директора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___________________________/ 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vertAlign w:val="subscript"/>
                              </w:rPr>
                              <w:t>подпись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МП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5pt;height:227.5pt;mso-wrap-distance-left:9.05pt;mso-wrap-distance-right:9.05pt;mso-wrap-distance-top:0pt;mso-wrap-distance-bottom:0pt;margin-top:2.25pt;mso-position-vertical-relative:text;margin-left:-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Управляющая организ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Акционерное общество «Фрязиново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 xml:space="preserve">160024, г. Вологда, ул. Северная, 17                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телефон – (817-2) 70-10-49;  факс - 27-98-00                    ИНН  3525243009      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 xml:space="preserve">КПП  352501001  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18"/>
                          <w:szCs w:val="18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 xml:space="preserve">ОГРН  1103525009070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ОКПО  04640446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18"/>
                          <w:szCs w:val="18"/>
                        </w:rPr>
                        <w:t xml:space="preserve">            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р/с 40702810226510000367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в ФИЛИАЛ «ЦЕНТРАЛЬНЫЙ» БАНКА ВТБ (ПАО)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18"/>
                          <w:szCs w:val="18"/>
                        </w:rPr>
                        <w:t xml:space="preserve">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 xml:space="preserve">г. Вологда   К/счет 30101810145250000411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18"/>
                          <w:szCs w:val="18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 xml:space="preserve">БИК  044525411 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ОКАТО 19401000000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18"/>
                          <w:szCs w:val="18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 xml:space="preserve">ОКФС 14     ОКОГУ 49001     ОКОПФ 47         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            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ОКВЭД  70.32.1, 70.32.2                     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18"/>
                          <w:szCs w:val="18"/>
                        </w:rPr>
                        <w:t xml:space="preserve">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 xml:space="preserve">И.о. Генерального директора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18"/>
                          <w:szCs w:val="18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___________________________/ 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bCs/>
                          <w:vertAlign w:val="subscript"/>
                        </w:rPr>
                        <w:t>подпись</w:t>
                      </w:r>
                      <w:r>
                        <w:rPr>
                          <w:rFonts w:cs="Arial" w:ascii="Arial" w:hAnsi="Arial"/>
                          <w:bCs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</w:rPr>
                        <w:t xml:space="preserve">МП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93745</wp:posOffset>
                </wp:positionH>
                <wp:positionV relativeFrom="paragraph">
                  <wp:posOffset>28575</wp:posOffset>
                </wp:positionV>
                <wp:extent cx="3248025" cy="2889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288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Собственник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18"/>
                                <w:vertAlign w:val="superscript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(фамилия, имя, отчество собственника помещения)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Адрес: г. Вологда, ул</w:t>
                            </w: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дом ________, кв.______ телефон -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Паспорт  серия _________ № ________________________ выдан ________________________ года  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(документ, подтверждающий право собственности)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серия _________ № ___________________________ выдан ____.____._______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vertAlign w:val="superscript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орган, выдавший документ о праве собственности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Cs w:val="18"/>
                                <w:vertAlign w:val="superscript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________________ /_____________________/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подпись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 xml:space="preserve">(фамилия и инициалы собственника)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5pt;height:227.5pt;mso-wrap-distance-left:9.05pt;mso-wrap-distance-right:9.05pt;mso-wrap-distance-top:0pt;mso-wrap-distance-bottom:0pt;margin-top:2.25pt;mso-position-vertical-relative:text;margin-left:25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Собственник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______________________________________________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Cs w:val="18"/>
                          <w:vertAlign w:val="superscript"/>
                        </w:rPr>
                        <w:t xml:space="preserve">               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vertAlign w:val="superscript"/>
                        </w:rPr>
                        <w:t>(фамилия, имя, отчество собственника помещения)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Адрес: г. Вологда, ул</w:t>
                      </w:r>
                      <w:r>
                        <w:rPr>
                          <w:rFonts w:cs="Arial" w:ascii="Arial" w:hAnsi="Arial"/>
                          <w:szCs w:val="18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дом ________, кв.______ телефон -_______________________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Паспорт  серия _________ № ________________________ выдан ________________________ года  ____________________________________________________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20"/>
                          <w:szCs w:val="20"/>
                        </w:rPr>
                        <w:t xml:space="preserve">                  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vertAlign w:val="superscript"/>
                        </w:rPr>
                        <w:t>(документ, подтверждающий право собственности)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серия _________ № ___________________________ выдан ____.____._______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eastAsia="Arial" w:cs="Arial" w:ascii="Arial" w:hAnsi="Arial"/>
                          <w:bCs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________________________________________________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eastAsia="Arial" w:cs="Arial" w:ascii="Arial" w:hAnsi="Arial"/>
                          <w:bCs/>
                          <w:sz w:val="18"/>
                          <w:szCs w:val="18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vertAlign w:val="superscript"/>
                        </w:rPr>
                        <w:t>(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vertAlign w:val="superscript"/>
                        </w:rPr>
                        <w:t>орган, выдавший документ о праве собственности</w:t>
                      </w:r>
                      <w:r>
                        <w:rPr>
                          <w:rFonts w:cs="Arial" w:ascii="Arial" w:hAnsi="Arial"/>
                          <w:bCs/>
                          <w:szCs w:val="18"/>
                          <w:vertAlign w:val="superscript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________________ /_____________________/ 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eastAsia="Arial" w:cs="Arial" w:ascii="Arial" w:hAnsi="Arial"/>
                          <w:bCs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eastAsia="Arial" w:cs="Arial" w:ascii="Arial" w:hAnsi="Arial"/>
                          <w:bCs/>
                          <w:sz w:val="20"/>
                          <w:szCs w:val="20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vertAlign w:val="superscript"/>
                        </w:rPr>
                        <w:t>подпись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                            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vertAlign w:val="superscript"/>
                        </w:rPr>
                        <w:t xml:space="preserve">(фамилия и инициалы собственника)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right="-15" w:hanging="0"/>
        <w:rPr>
          <w:rFonts w:ascii="Arial" w:hAnsi="Arial" w:cs="Arial"/>
          <w:bCs/>
          <w:szCs w:val="18"/>
          <w:vertAlign w:val="superscript"/>
        </w:rPr>
      </w:pPr>
      <w:r>
        <w:rPr>
          <w:rFonts w:cs="Arial" w:ascii="Arial" w:hAnsi="Arial"/>
          <w:bCs/>
          <w:szCs w:val="18"/>
          <w:vertAlign w:val="superscript"/>
        </w:rPr>
      </w:r>
    </w:p>
    <w:p>
      <w:pPr>
        <w:pStyle w:val="TextBodyIndent"/>
        <w:ind w:right="-15" w:hanging="0"/>
        <w:rPr>
          <w:rFonts w:ascii="Arial" w:hAnsi="Arial" w:cs="Arial"/>
          <w:bCs/>
          <w:szCs w:val="18"/>
          <w:vertAlign w:val="superscript"/>
        </w:rPr>
      </w:pPr>
      <w:r>
        <w:rPr>
          <w:rFonts w:cs="Arial" w:ascii="Arial" w:hAnsi="Arial"/>
          <w:bCs/>
          <w:szCs w:val="18"/>
          <w:vertAlign w:val="superscript"/>
        </w:rPr>
      </w:r>
    </w:p>
    <w:p>
      <w:pPr>
        <w:pStyle w:val="TextBodyIndent"/>
        <w:ind w:right="-15" w:hanging="0"/>
        <w:rPr>
          <w:rFonts w:ascii="Arial" w:hAnsi="Arial" w:cs="Arial"/>
          <w:bCs/>
          <w:szCs w:val="18"/>
          <w:vertAlign w:val="superscript"/>
        </w:rPr>
      </w:pPr>
      <w:r>
        <w:rPr>
          <w:rFonts w:cs="Arial" w:ascii="Arial" w:hAnsi="Arial"/>
          <w:bCs/>
          <w:szCs w:val="18"/>
          <w:vertAlign w:val="superscript"/>
        </w:rPr>
      </w:r>
    </w:p>
    <w:p>
      <w:pPr>
        <w:pStyle w:val="TextBodyIndent"/>
        <w:ind w:right="-15" w:hanging="0"/>
        <w:rPr>
          <w:rFonts w:ascii="Arial" w:hAnsi="Arial" w:cs="Arial"/>
          <w:bCs/>
          <w:szCs w:val="18"/>
          <w:vertAlign w:val="superscript"/>
        </w:rPr>
      </w:pPr>
      <w:r>
        <w:rPr>
          <w:rFonts w:cs="Arial" w:ascii="Arial" w:hAnsi="Arial"/>
          <w:bCs/>
          <w:szCs w:val="18"/>
          <w:vertAlign w:val="superscript"/>
        </w:rPr>
      </w:r>
    </w:p>
    <w:sectPr>
      <w:headerReference w:type="default" r:id="rId6"/>
      <w:headerReference w:type="first" r:id="rId7"/>
      <w:type w:val="nextPage"/>
      <w:pgSz w:w="11906" w:h="16838"/>
      <w:pgMar w:left="1021" w:right="624" w:gutter="0" w:header="284" w:top="34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187" w:leader="none"/>
      </w:tabs>
      <w:jc w:val="both"/>
      <w:outlineLvl w:val="1"/>
    </w:pPr>
    <w:rPr>
      <w:bCs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Impact" w:hAnsi="Impact" w:cs="Impact"/>
      <w:color w:val="auto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4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40" w:leader="none"/>
      </w:tabs>
      <w:ind w:right="165" w:firstLine="180"/>
      <w:jc w:val="both"/>
    </w:pPr>
    <w:rPr>
      <w:sz w:val="18"/>
    </w:rPr>
  </w:style>
  <w:style w:type="paragraph" w:styleId="2">
    <w:name w:val="Основной текст 2"/>
    <w:basedOn w:val="Normal"/>
    <w:qFormat/>
    <w:pPr>
      <w:jc w:val="both"/>
    </w:pPr>
    <w:rPr>
      <w:bCs/>
      <w:sz w:val="28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284" w:leader="none"/>
        <w:tab w:val="left" w:pos="540" w:leader="none"/>
      </w:tabs>
      <w:ind w:right="-15" w:firstLine="1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20304763797038E0D7B90E2D9CCD85D75E23BD180669DAB8AE7F0883CD43B97A7C9B1AA6CDC94Fr1B8F" TargetMode="External"/><Relationship Id="rId3" Type="http://schemas.openxmlformats.org/officeDocument/2006/relationships/hyperlink" Target="consultantplus://offline/ref=0620304763797038E0D7B90E2D9CCD85D75E23BA180769DAB8AE7F0883CD43B97A7C9B1AA6CDCA4Ar1BAF" TargetMode="External"/><Relationship Id="rId4" Type="http://schemas.openxmlformats.org/officeDocument/2006/relationships/hyperlink" Target="http://demo.garant.ru/document/redirect/12148944/2000" TargetMode="External"/><Relationship Id="rId5" Type="http://schemas.openxmlformats.org/officeDocument/2006/relationships/hyperlink" Target="http://demo.garant.ru/document/redirect/12148944/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5:29:00Z</dcterms:created>
  <dc:creator>User</dc:creator>
  <dc:description/>
  <cp:keywords/>
  <dc:language>en-US</dc:language>
  <cp:lastModifiedBy>Александр</cp:lastModifiedBy>
  <cp:lastPrinted>2011-10-17T15:11:00Z</cp:lastPrinted>
  <dcterms:modified xsi:type="dcterms:W3CDTF">2024-07-05T12:13:00Z</dcterms:modified>
  <cp:revision>17</cp:revision>
  <dc:subject/>
  <dc:title>Д О Г О В О Р</dc:title>
</cp:coreProperties>
</file>