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Объявление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важаемые жите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ведомляем Вас о том, что в настоящее время управляющая организация АО «Фрязиново» не предоставляет справки «о составе семьи» или иные справки содержащие информацию о зарегистрированных лицах по месту жительства, в связи со следующ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 основании действующего Регламента, утв. приказом МВД России от 31.12.2017 № 984, не содержащего норм, позволяющих управляющим организациям осуществлять заполнение и хранение карточек регистрации и поквартирных карточек, в настоящее время управляющая компания не обладает информацией о зарегистрированных лицах и не может выдавать справки, содержащие такую информацию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За получением адресно-справочной информации (справка о составе семьи) просим обращаться на портал государственных услуг Российской Федерации или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дминистрация АО «Фрязиново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3:00Z</dcterms:created>
  <dc:creator>ЗамГлБух</dc:creator>
  <dc:description/>
  <cp:keywords/>
  <dc:language>en-US</dc:language>
  <cp:lastModifiedBy>pilat</cp:lastModifiedBy>
  <cp:lastPrinted>2025-02-27T12:56:00Z</cp:lastPrinted>
  <dcterms:modified xsi:type="dcterms:W3CDTF">2025-02-27T10:00:00Z</dcterms:modified>
  <cp:revision>10</cp:revision>
  <dc:subject/>
  <dc:title>Открытое акционерное общество</dc:title>
</cp:coreProperties>
</file>